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9» квітня  2020 р.                             м. Київ                                           № 1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6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4.2020 № 3-РГ/2020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оку №  1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509"/>
        <w:gridCol w:w="1275"/>
        <w:gridCol w:w="1418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НЕКОМЕРЦІЙНЕ ПІДПРИЄМСТВО "ХМІЛЬНИЦЬКА ОБЛАСНА ФІЗІО-ТЕРАПЕВТИЧНА ЛІКАРНЯ ВІННИЦЬКОЇ ОБЛАСНОЇ РА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лікувальн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трів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зв’язку з правона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упництвом юридичної особи </w:t>
            </w:r>
          </w:p>
          <w:p>
            <w:pPr>
              <w:pStyle w:val="Normal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над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ристувача) у результаті реорганізації шляхом перетвор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ДАЛЬ-НІСТЮ "НОВОКАХОВСЬ-КИЙ ЗАВОД ПЛАВЛЕНИХ СИ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"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ховський заво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влених сирів"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ховського родовища 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9-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 зв’язку з правона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тупництвом юридичної особи (над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ристувача) у результаті реорганізації шляхом перетворення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8:00Z</dcterms:created>
  <dc:creator>1</dc:creator>
  <dc:description/>
  <cp:keywords/>
  <dc:language>en-US</dc:language>
  <cp:lastModifiedBy>User</cp:lastModifiedBy>
  <cp:lastPrinted>2020-04-30T11:44:00Z</cp:lastPrinted>
  <dcterms:modified xsi:type="dcterms:W3CDTF">2020-05-04T10:58:00Z</dcterms:modified>
  <cp:revision>2</cp:revision>
  <dc:subject/>
  <dc:title> </dc:title>
</cp:coreProperties>
</file>