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ИЙ КОМІТЕТ ПРИРОДНИХ РЕСУРСІВ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20.04.2005 N 76</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6 вересня 2005 р.</w:t>
        <w:br/>
        <w:t>за N 995/11275</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Порядку ведення</w:t>
        <w:br/>
        <w:t>обліку нафтових і газових свердловин</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На виконання постанови Кабінету Міністрів України від 16.12.2004 N 1696 ( </w:t>
      </w:r>
      <w:r>
        <w:rPr>
          <w:rFonts w:cs="Times New Roman" w:ascii="Times New Roman" w:hAnsi="Times New Roman"/>
          <w:color w:val="000000"/>
          <w:sz w:val="24"/>
          <w:szCs w:val="24"/>
        </w:rPr>
        <w:t>1696-2004-п</w:t>
      </w:r>
      <w:r>
        <w:rPr>
          <w:rFonts w:cs="Times New Roman" w:ascii="Times New Roman" w:hAnsi="Times New Roman"/>
          <w:sz w:val="24"/>
          <w:szCs w:val="24"/>
        </w:rPr>
        <w:t xml:space="preserve"> ) "Про внесення змін до Порядку державного обліку родовищ, запасів і проявів корисних копалин" і доручення Кабінету Міністрів України від 24.12.2004 N 55602/0/1-04 щодо інвентаризації параметричних, пошукових, розвідувальних та експлуатаційних нафтових і газових свердловин, користувачів яких не встановлено, а також з метою забезпечення обліку нафтогазових свердловин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Порядок ведення обліку нафтових і газових свердловин,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Департаменту геологічної служби (Гурський Д.С.) забезпечити подання на державну реєстрацію до Міністерства юстиції України наказу "Про затвердження Порядку ведення обліку нафтових і газових свердловин".</w:t>
        <w:br/>
        <w:t> </w:t>
      </w:r>
    </w:p>
    <w:p>
      <w:pPr>
        <w:pStyle w:val="Normal"/>
        <w:spacing w:lineRule="auto" w:line="240" w:before="0" w:after="0"/>
        <w:rPr/>
      </w:pPr>
      <w:bookmarkStart w:id="8" w:name="o9"/>
      <w:bookmarkEnd w:id="8"/>
      <w:r>
        <w:rPr/>
        <w:t>     </w:t>
      </w:r>
      <w:r>
        <w:rPr/>
        <w:t>3. Контроль за виконанням цього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 w:name="o10"/>
            <w:bookmarkEnd w:id="9"/>
            <w:r>
              <w:rPr>
                <w:rFonts w:eastAsia="Courier New" w:cs="Courier New" w:ascii="Courier New" w:hAnsi="Courier New"/>
                <w:sz w:val="20"/>
                <w:szCs w:val="20"/>
              </w:rPr>
              <w:t xml:space="preserve"> </w:t>
            </w:r>
            <w:r>
              <w:rPr>
                <w:rFonts w:cs="Courier New" w:ascii="Courier New" w:hAnsi="Courier New"/>
                <w:sz w:val="20"/>
                <w:szCs w:val="20"/>
              </w:rPr>
              <w:t xml:space="preserve">В.о. Голови                                         І.Д.Макар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 w:name="o11"/>
            <w:bookmarkEnd w:id="10"/>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В.о. Голови Державного комітету </w:t>
              <w:br/>
              <w:t xml:space="preserve"> України з питань регуляторної </w:t>
              <w:br/>
              <w:t xml:space="preserve"> політики та підприємництва                            К.О.Ващ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України з нагляду за охороною </w:t>
              <w:br/>
              <w:t xml:space="preserve"> праці                                                   С.Сторчак </w:t>
            </w:r>
          </w:p>
        </w:tc>
      </w:tr>
    </w:tbl>
    <w:p>
      <w:pPr>
        <w:pStyle w:val="Normal"/>
        <w:spacing w:lineRule="auto" w:line="240" w:before="0" w:after="0"/>
        <w:jc w:val="right"/>
        <w:rPr>
          <w:rFonts w:ascii="Times New Roman" w:hAnsi="Times New Roman" w:cs="Times New Roman"/>
          <w:sz w:val="24"/>
          <w:szCs w:val="24"/>
        </w:rPr>
      </w:pPr>
      <w:bookmarkStart w:id="13" w:name="o14"/>
      <w:bookmarkEnd w:id="13"/>
      <w:r>
        <w:rPr>
          <w:rFonts w:cs="Times New Roman" w:ascii="Times New Roman" w:hAnsi="Times New Roman"/>
          <w:sz w:val="24"/>
          <w:szCs w:val="24"/>
        </w:rPr>
        <w:t>ЗАТВЕРДЖЕНО</w:t>
        <w:br/>
        <w:t>Наказ Державного комітету</w:t>
        <w:br/>
        <w:t>природних ресурсів України</w:t>
        <w:br/>
        <w:t>20.04.2005 N 76</w:t>
        <w:br/>
        <w:t> </w:t>
      </w:r>
    </w:p>
    <w:p>
      <w:pPr>
        <w:pStyle w:val="Normal"/>
        <w:spacing w:lineRule="auto" w:line="240" w:before="0" w:after="0"/>
        <w:jc w:val="right"/>
        <w:rPr>
          <w:rFonts w:ascii="Times New Roman" w:hAnsi="Times New Roman" w:cs="Times New Roman"/>
          <w:sz w:val="24"/>
          <w:szCs w:val="24"/>
        </w:rPr>
      </w:pPr>
      <w:bookmarkStart w:id="14" w:name="o15"/>
      <w:bookmarkEnd w:id="14"/>
      <w:r>
        <w:rPr>
          <w:rFonts w:cs="Times New Roman" w:ascii="Times New Roman" w:hAnsi="Times New Roman"/>
          <w:sz w:val="24"/>
          <w:szCs w:val="24"/>
        </w:rPr>
        <w:t>Зареєстровано в Міністерстві</w:t>
        <w:br/>
        <w:t>юстиції України</w:t>
        <w:br/>
        <w:t>6 вересня 2005 р.</w:t>
        <w:br/>
        <w:t>за N 995/11275</w:t>
        <w:br/>
        <w:br/>
        <w:t> </w:t>
      </w:r>
    </w:p>
    <w:p>
      <w:pPr>
        <w:pStyle w:val="Normal"/>
        <w:spacing w:lineRule="auto" w:line="240" w:before="0" w:after="0"/>
        <w:jc w:val="center"/>
        <w:rPr>
          <w:rFonts w:ascii="Times New Roman" w:hAnsi="Times New Roman" w:cs="Times New Roman"/>
          <w:sz w:val="24"/>
          <w:szCs w:val="24"/>
        </w:rPr>
      </w:pPr>
      <w:bookmarkStart w:id="15" w:name="o16"/>
      <w:bookmarkEnd w:id="15"/>
      <w:r>
        <w:rPr>
          <w:rFonts w:cs="Times New Roman" w:ascii="Times New Roman" w:hAnsi="Times New Roman"/>
          <w:b/>
          <w:bCs/>
          <w:sz w:val="24"/>
          <w:szCs w:val="24"/>
        </w:rPr>
        <w:t>ПОРЯДОК</w:t>
        <w:br/>
        <w:t>ведення обліку нафтових і газових свердловин</w:t>
        <w:br/>
        <w:br/>
        <w:t> </w:t>
      </w:r>
    </w:p>
    <w:p>
      <w:pPr>
        <w:pStyle w:val="Normal"/>
        <w:spacing w:lineRule="auto" w:line="240" w:before="0" w:after="0"/>
        <w:jc w:val="center"/>
        <w:rPr>
          <w:rFonts w:ascii="Times New Roman" w:hAnsi="Times New Roman" w:cs="Times New Roman"/>
          <w:sz w:val="24"/>
          <w:szCs w:val="24"/>
        </w:rPr>
      </w:pPr>
      <w:bookmarkStart w:id="16" w:name="o17"/>
      <w:bookmarkEnd w:id="16"/>
      <w:r>
        <w:rPr>
          <w:rFonts w:cs="Times New Roman" w:ascii="Times New Roman" w:hAnsi="Times New Roman"/>
          <w:sz w:val="24"/>
          <w:szCs w:val="24"/>
        </w:rPr>
        <w:t>1. Загальні положення</w:t>
        <w:br/>
        <w:t> </w:t>
      </w:r>
    </w:p>
    <w:p>
      <w:pPr>
        <w:pStyle w:val="Normal"/>
        <w:spacing w:lineRule="auto" w:line="240" w:before="0" w:after="0"/>
        <w:rPr/>
      </w:pPr>
      <w:bookmarkStart w:id="17" w:name="o18"/>
      <w:bookmarkEnd w:id="17"/>
      <w:r>
        <w:rPr>
          <w:rFonts w:cs="Times New Roman" w:ascii="Times New Roman" w:hAnsi="Times New Roman"/>
          <w:sz w:val="24"/>
          <w:szCs w:val="24"/>
        </w:rPr>
        <w:t>     </w:t>
      </w:r>
      <w:r>
        <w:rPr>
          <w:rFonts w:cs="Times New Roman" w:ascii="Times New Roman" w:hAnsi="Times New Roman"/>
          <w:sz w:val="24"/>
          <w:szCs w:val="24"/>
        </w:rPr>
        <w:t xml:space="preserve">1.1. Цей Порядок розроблено відповідно до Порядку державного обліку родовищ, запасів і проявів корисних копалин, затвердженого постановою Кабінету Міністрів України від 31 січня 1995 року N 75 ( </w:t>
      </w:r>
      <w:r>
        <w:rPr>
          <w:rFonts w:cs="Times New Roman" w:ascii="Times New Roman" w:hAnsi="Times New Roman"/>
          <w:color w:val="000000"/>
          <w:sz w:val="24"/>
          <w:szCs w:val="24"/>
        </w:rPr>
        <w:t>75-95-п</w:t>
      </w:r>
      <w:r>
        <w:rPr>
          <w:rFonts w:cs="Times New Roman" w:ascii="Times New Roman" w:hAnsi="Times New Roman"/>
          <w:sz w:val="24"/>
          <w:szCs w:val="24"/>
        </w:rPr>
        <w:t xml:space="preserve"> ) (із змінами).</w:t>
        <w:br/>
        <w:t> </w:t>
      </w:r>
    </w:p>
    <w:p>
      <w:pPr>
        <w:pStyle w:val="Normal"/>
        <w:spacing w:lineRule="auto" w:line="240" w:before="0" w:after="0"/>
        <w:rPr>
          <w:rFonts w:ascii="Times New Roman" w:hAnsi="Times New Roman" w:cs="Times New Roman"/>
          <w:sz w:val="24"/>
          <w:szCs w:val="24"/>
        </w:rPr>
      </w:pPr>
      <w:bookmarkStart w:id="18" w:name="o19"/>
      <w:bookmarkEnd w:id="18"/>
      <w:r>
        <w:rPr>
          <w:rFonts w:cs="Times New Roman" w:ascii="Times New Roman" w:hAnsi="Times New Roman"/>
          <w:sz w:val="24"/>
          <w:szCs w:val="24"/>
        </w:rPr>
        <w:t>     </w:t>
      </w:r>
      <w:r>
        <w:rPr>
          <w:rFonts w:cs="Times New Roman" w:ascii="Times New Roman" w:hAnsi="Times New Roman"/>
          <w:sz w:val="24"/>
          <w:szCs w:val="24"/>
        </w:rPr>
        <w:t>1.2. Під нафтовою чи газовою свердловиною розуміється спеціально обладнана гірнича виробка (разом з комплексом технологічного обладнання) у земній корі круглого січення з великим співвідношенням глибини до діаметру, яка створюється послідовним руйнуванням (бурінням) гірничих порід, видаленням зруйнованої породи і, при необхідності, кріпленням стінок свердловини.</w:t>
        <w:br/>
        <w:t> </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1.3. Облік нафтових та газових свердловин є складовою частиною системи обліку об'єктів державного фонду надр і проводиться для визначення стану й можливості розвитку мінерально-сировинної бази нафтогазової промисловості, планування робіт із геологічного вивчення нафтогазоносних надр, оцінки можливості реліквідації і розконсервації свердловин з метою комплексного використання надр.</w:t>
        <w:br/>
        <w:t> </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1.4. Облік нафтових та газових свердловин ведеться на підставі паспортів свердловин (додаток 1), що складаються підприємствами незалежно від форм власності та відомчого підпорядкування, які мають на обліку, або орендують нафтогазові свердловини, проводять роботи з буріння, здійснюють спостереження за станом свердловин та видобутком вуглеводнів.</w:t>
        <w:br/>
        <w:t> </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1.5. Обліку у Реєстрі підлягають параметричні, пошукові, розвідувальні та експлуатаційні нафтові і газові свердловини, що знаходяться на ділянках нафтогазоносних надр, у тому числі ті, що не використовуються.</w:t>
        <w:br/>
        <w:t>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1.6. У Реєстрі обліковуються свердловини, які розташовані на території України, її континентальному шельфі та виключній (морській) економічній зоні, незалежно від їх стану, відомчої належності, власника, часу будівництва тощо.</w:t>
        <w:br/>
        <w:t> </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1.7. Джерелами інформації для складання паспорта свердловини є:</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звіти про геологічне вивчення нафтогазоносних надр;</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звіти про науково-дослідні роботи геологічного напрямку;</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паспорти нафтогазових свердловин, що ведуться підприємствами, які мають на обліку свердловини;</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інші джерела (документи, бази даних тощо), які містять інформацію про нафтогазові свердловини.</w:t>
        <w:br/>
        <w:t> </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1.8. Паспорт складається на кожну свердловину і передається до ДНВП "Геоінформ України" при первинному обліку, початку будівництва свердловини та зміні показників, що характеризують свердловину.</w:t>
        <w:br/>
        <w:t> </w:t>
      </w:r>
    </w:p>
    <w:p>
      <w:pPr>
        <w:pStyle w:val="Normal"/>
        <w:spacing w:lineRule="auto" w:line="240" w:before="0" w:after="0"/>
        <w:jc w:val="center"/>
        <w:rPr>
          <w:rFonts w:ascii="Times New Roman" w:hAnsi="Times New Roman" w:cs="Times New Roman"/>
          <w:sz w:val="24"/>
          <w:szCs w:val="24"/>
        </w:rPr>
      </w:pPr>
      <w:bookmarkStart w:id="29" w:name="o30"/>
      <w:bookmarkEnd w:id="29"/>
      <w:r>
        <w:rPr>
          <w:rFonts w:cs="Times New Roman" w:ascii="Times New Roman" w:hAnsi="Times New Roman"/>
          <w:sz w:val="24"/>
          <w:szCs w:val="24"/>
        </w:rPr>
        <w:t>2. Структура паспорта свердловини</w:t>
        <w:br/>
        <w:t> </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2.1. Паспорт свердловини складається з заголовка та 11 розділів.</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У заголовку паспорта наводяться дані про юридичну особу, що заповнила паспорт (код за ЄДРПОУ, назва, місцезнаходження та номер телефону), та відомості про заповнення паспорта (поле "Дата" та підкреслюється слово "Первинне" у разі первинного заповнення паспорта чи слово "Зміна" у разі внесення змін до паспорта);</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При первинному заповненні паспорта заповнюються всі розділи паспорта, при поданні змін до паспорта свердловини розділи 1-11 заповнюються тільки у разі внесення до них змін.</w:t>
        <w:br/>
        <w:t> </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2.2. У розділі 1 "Загальні дані про свердловину" наводяться загальні відомості про свердловину: номер та назва свердловини; категорія свердловини; місцезнаходження (адміністративна область, район, прив'язка на місцевості, географічні координати). Географічні координати наводяться з точністю до 1 секунди.</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Код свердловини присвоюється організацією, що веде облік свердловин.</w:t>
        <w:br/>
        <w:t> </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2.3. У розділі 2 "Об'єкт (родовище, площа), на якому розташована свердловина" наводиться інформація щодо об'єкта нафтогазоносних надр, у межах якого розташована свердловина: назва об'єкта; вид об'єкта (родовище, ділянка (блок) родовища, площа тощо). Розділ 2 заповнюється у разі розташування свердловини в межах родовища , площі.</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У разі існування спеціального дозволу на користування надрами на об'єкт наводяться дані про нього: номер спеціального дозволу; дата надання; вид користування надрами (на геологічне вивчення нафтогазоносних надр, у тому числі дослідно-промислову розробку родовищ; на геологічне вивчення нафтогазоносних надр, у тому числі дослідно-промислову розробку родовищ з подальшим видобуванням нафти і газу (промисловою розробкою родовищ); на видобування нафти і газу (промислову розробку родовищ); на будівництво та експлуатацію підземних споруд, не пов'язаних з видобуванням корисних копалин, у тому числі підземних сховищ нафти чи газу та споруд для захоронения відходів виробництва нафтогазової галузі і супутніх вод); термін дії спецдозволу; назва підприємства-власника спеціального дозволу; відомості про його дію: дата та вид (чинний, анульований, зупинений).</w:t>
        <w:br/>
        <w:t> </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2.4. Розділ 3 "Відомості про власника свердловини" заповнюється у разі наявності оформленого права власності на свердловину. У ньому наводиться інформація про власника свердловини: назва підприємства-власника; форма власності (державна, комунальна, колективна, приватна, власність організацій-нерезидентів); та відомості про документ, що підтверджує право власності (номер; дата видачі; форма власності).</w:t>
        <w:br/>
        <w:t> </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2.5. У розділі 4 "Відомості про вартість свердловини" наводиться інформація щодо вартості свердловини: вид вартості (первинна, залишкова) та документ, відповідно до якого визначена вартість (номер, вид, дата заповнення, вид вартості (первинна, залишкова), особу, що здійснила оцінку вартості свердловини, та вартість свердловини.</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Величина та одиниця виміру вартості свердловини зазначається на час її оцінки та на час складання паспорта.</w:t>
        <w:br/>
        <w:t> </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2.6. У розділі 5 "Стан, у якому перебуває свердловина" наводиться інформація про стан, у якому перебуває свердловина: назва стану свердловини (будівництво, у т.ч. буріння, кріплення, експлуатація, капітальний ремонт, консервація, ліквідована з геологічних причин, ліквідована з технічних причин); назва організації, яка здійснювала роботи на кожному етапі; дати початку та закінчення кожного етапу; глибина свердловини (проектна, фактична); кут нахилу, величина горизонтального зміщення вибою від устя, азимут зміщення (якщо свердловина похило спрямована).</w:t>
        <w:br/>
        <w:t> </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2.7. У розділі 6 "Конструкція свердловини" наводиться інформація щодо технічних параметрів (конструкції) свердловини: вид колони (направлення, кондуктор, технічна, проміжна, експлуатаційна); діаметр колони; глибина спуску колони; відомості про герметичність колони.</w:t>
        <w:br/>
        <w:t> </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2.8. У розділі 7 "Результати випробування свердловин" наводиться інформація щодо результатів випробування свердловини: дата проведення випробування; інтервал, у якому виконано випробування; результати випробування під час буріння у колоні; висновок результатів випробування.</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Результати випробування надаються на одному оптимальному режимі роботи свердловини із зазначенням дебітів та пластових тисків.</w:t>
        <w:br/>
        <w:t> </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2.9. У розділі 8 "Склад обладнання на свердловині" наводиться інформація щодо складу обладнання свердловини: вид обладнання (підземне, наземне); перелік обладнання; вартість обладнання; зазначаються дати встановлення та зняття обладнання.</w:t>
        <w:br/>
        <w:t> </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2.10. У розділі 9 "Дані про геофізичні дослідження" наводяться інформація щодо геофізичних досліджень, проведених у свердловині (ГДС): інтервал проведення ГДС; комплекс ГДС; висновки за результатами ГДС. Інформація наводиться у вигляді текстового опису з зазначенням методів, що входили до комплексу ГДС, основних результатів та висновків щодо перспектив нафтогазоносності покладів.</w:t>
        <w:br/>
        <w:t> </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2.11. У розділі 10 "Екологічні параметри" наводяться дані про належність місця розташування свердловини до водоохоронних зон, зон затоплення, санітарно-захисних зон населених пунктів, заборонних зон охоронних територій, територій сільгоспугідь, територій заповідників.</w:t>
        <w:br/>
        <w:t> </w:t>
      </w:r>
    </w:p>
    <w:p>
      <w:pPr>
        <w:pStyle w:val="Normal"/>
        <w:spacing w:lineRule="auto" w:line="240" w:before="0" w:after="0"/>
        <w:rPr/>
      </w:pPr>
      <w:bookmarkStart w:id="47" w:name="o48"/>
      <w:bookmarkEnd w:id="47"/>
      <w:r>
        <w:rPr/>
        <w:t>     </w:t>
      </w:r>
      <w:r>
        <w:rPr/>
        <w:t>2.12. Розділ 11 "Стан експлуатації" заповнюється для свердловин, уведених в експлуатацію, у т.ч. дослідно-промислову розробку. У ньому наводиться інформація щодо стану експлуатації свердловини: дата початку експлуатації (дослідно-промислової розробки); індекси нафтогазоносних пластів; тип колектора; глибина інтервалу префорації; тип флюїду (нафта, газ, конденсат, вода); режим експлуатації (фонтанний, розчиненого газу, газовий газонапірний, водонапірний, механізовані способи експлуатації тощо); пластовий тиск; відбір з початку експлуатації. Стан експлуатації визначається на дату заповнення паспорта. Обсяг відбору вуглеводнів указується з початку експлуатації свердловин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 w:name="o49"/>
            <w:bookmarkEnd w:id="48"/>
            <w:r>
              <w:rPr>
                <w:rFonts w:eastAsia="Courier New" w:cs="Courier New" w:ascii="Courier New" w:hAnsi="Courier New"/>
                <w:sz w:val="20"/>
                <w:szCs w:val="20"/>
              </w:rPr>
              <w:t xml:space="preserve"> </w:t>
            </w:r>
            <w:r>
              <w:rPr>
                <w:rFonts w:cs="Courier New" w:ascii="Courier New" w:hAnsi="Courier New"/>
                <w:sz w:val="20"/>
                <w:szCs w:val="20"/>
              </w:rPr>
              <w:t xml:space="preserve">Заступник директора </w:t>
              <w:br/>
              <w:t xml:space="preserve"> Департаменту геологічної служби, </w:t>
              <w:br/>
              <w:t xml:space="preserve"> начальник Управління геології </w:t>
              <w:br/>
              <w:t xml:space="preserve"> нафти і газу                                         А.П.Толкунов </w:t>
              <w:br/>
              <w:t xml:space="preserve"> </w:t>
            </w:r>
          </w:p>
        </w:tc>
      </w:tr>
    </w:tbl>
    <w:p>
      <w:pPr>
        <w:pStyle w:val="Normal"/>
        <w:spacing w:lineRule="auto" w:line="240" w:before="0" w:after="0"/>
        <w:jc w:val="right"/>
        <w:rPr>
          <w:rFonts w:ascii="Times New Roman" w:hAnsi="Times New Roman" w:cs="Times New Roman"/>
          <w:sz w:val="24"/>
          <w:szCs w:val="24"/>
        </w:rPr>
      </w:pPr>
      <w:bookmarkStart w:id="49" w:name="o50"/>
      <w:bookmarkEnd w:id="49"/>
      <w:r>
        <w:rPr>
          <w:rFonts w:cs="Times New Roman" w:ascii="Times New Roman" w:hAnsi="Times New Roman"/>
          <w:sz w:val="24"/>
          <w:szCs w:val="24"/>
        </w:rPr>
        <w:t>Додаток 1</w:t>
        <w:br/>
        <w:t>до пункту 1.4 Порядку</w:t>
        <w:br/>
        <w:t>ведення обліку нафтових</w:t>
        <w:br/>
        <w:t>і газових свердловин</w:t>
        <w:br/>
        <w:br/>
        <w:t> </w:t>
      </w:r>
    </w:p>
    <w:p>
      <w:pPr>
        <w:pStyle w:val="Normal"/>
        <w:spacing w:lineRule="auto" w:line="240" w:before="0" w:after="0"/>
        <w:jc w:val="center"/>
        <w:rPr>
          <w:rFonts w:ascii="Times New Roman" w:hAnsi="Times New Roman" w:cs="Times New Roman"/>
          <w:b/>
          <w:b/>
          <w:bCs/>
          <w:sz w:val="24"/>
          <w:szCs w:val="24"/>
        </w:rPr>
      </w:pPr>
      <w:bookmarkStart w:id="50" w:name="o51"/>
      <w:bookmarkEnd w:id="50"/>
      <w:r>
        <w:rPr>
          <w:rFonts w:cs="Times New Roman" w:ascii="Times New Roman" w:hAnsi="Times New Roman"/>
          <w:b/>
          <w:bCs/>
          <w:sz w:val="24"/>
          <w:szCs w:val="24"/>
        </w:rPr>
        <w:t>ПАСПОРТ СВЕРДЛОВИНИ</w:t>
        <w:br/>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1" w:name="o52"/>
            <w:bookmarkEnd w:id="5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 w:name="o53"/>
            <w:bookmarkEnd w:id="52"/>
            <w:r>
              <w:rPr>
                <w:rFonts w:cs="Courier New" w:ascii="Courier New" w:hAnsi="Courier New"/>
                <w:sz w:val="20"/>
                <w:szCs w:val="20"/>
              </w:rPr>
              <w:t>|           Подають           |   Терміни подання    |  Фор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 w:name="o54"/>
            <w:bookmarkEnd w:id="5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 w:name="o55"/>
            <w:bookmarkEnd w:id="54"/>
            <w:r>
              <w:rPr>
                <w:rFonts w:cs="Courier New" w:ascii="Courier New" w:hAnsi="Courier New"/>
                <w:sz w:val="20"/>
                <w:szCs w:val="20"/>
              </w:rPr>
              <w:t>|Підприємства незалежно від   |Подається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 w:name="o56"/>
            <w:bookmarkEnd w:id="55"/>
            <w:r>
              <w:rPr>
                <w:rFonts w:cs="Courier New" w:ascii="Courier New" w:hAnsi="Courier New"/>
                <w:sz w:val="20"/>
                <w:szCs w:val="20"/>
              </w:rPr>
              <w:t>|форми власності, які мають на|первинному форм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 w:name="o57"/>
            <w:bookmarkEnd w:id="56"/>
            <w:r>
              <w:rPr>
                <w:rFonts w:cs="Courier New" w:ascii="Courier New" w:hAnsi="Courier New"/>
                <w:sz w:val="20"/>
                <w:szCs w:val="20"/>
              </w:rPr>
              <w:t>|обліку нафтогазові           |Реєстру, пер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 w:name="o58"/>
            <w:bookmarkEnd w:id="57"/>
            <w:r>
              <w:rPr>
                <w:rFonts w:cs="Courier New" w:ascii="Courier New" w:hAnsi="Courier New"/>
                <w:sz w:val="20"/>
                <w:szCs w:val="20"/>
              </w:rPr>
              <w:t>|свердловини, видобувають     |початком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 w:name="o59"/>
            <w:bookmarkEnd w:id="58"/>
            <w:r>
              <w:rPr>
                <w:rFonts w:cs="Courier New" w:ascii="Courier New" w:hAnsi="Courier New"/>
                <w:sz w:val="20"/>
                <w:szCs w:val="20"/>
              </w:rPr>
              <w:t>|нафту та газ, проводять      |свердловини та змі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 w:name="o60"/>
            <w:bookmarkEnd w:id="59"/>
            <w:r>
              <w:rPr>
                <w:rFonts w:cs="Courier New" w:ascii="Courier New" w:hAnsi="Courier New"/>
                <w:sz w:val="20"/>
                <w:szCs w:val="20"/>
              </w:rPr>
              <w:t>|роботи з буріння нафтогазових|стану свердл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 w:name="o61"/>
            <w:bookmarkEnd w:id="60"/>
            <w:r>
              <w:rPr>
                <w:rFonts w:cs="Courier New" w:ascii="Courier New" w:hAnsi="Courier New"/>
                <w:sz w:val="20"/>
                <w:szCs w:val="20"/>
              </w:rPr>
              <w:t>|свердловин та ведуть         |зміні показників,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 w:name="o62"/>
            <w:bookmarkEnd w:id="61"/>
            <w:r>
              <w:rPr>
                <w:rFonts w:cs="Courier New" w:ascii="Courier New" w:hAnsi="Courier New"/>
                <w:sz w:val="20"/>
                <w:szCs w:val="20"/>
              </w:rPr>
              <w:t>|спостереження за станом      |характериз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 w:name="o63"/>
            <w:bookmarkEnd w:id="62"/>
            <w:r>
              <w:rPr>
                <w:rFonts w:cs="Courier New" w:ascii="Courier New" w:hAnsi="Courier New"/>
                <w:sz w:val="20"/>
                <w:szCs w:val="20"/>
              </w:rPr>
              <w:t>|нафтогазових свердловин      |свердлов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 w:name="o64"/>
            <w:bookmarkEnd w:id="63"/>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 w:name="o65"/>
            <w:bookmarkEnd w:id="64"/>
            <w:r>
              <w:rPr>
                <w:rFonts w:eastAsia="Courier New" w:cs="Courier New" w:ascii="Courier New" w:hAnsi="Courier New"/>
                <w:sz w:val="20"/>
                <w:szCs w:val="20"/>
              </w:rPr>
              <w:t xml:space="preserve">               </w:t>
            </w:r>
            <w:r>
              <w:rPr>
                <w:rFonts w:cs="Courier New" w:ascii="Courier New" w:hAnsi="Courier New"/>
                <w:sz w:val="20"/>
                <w:szCs w:val="20"/>
              </w:rPr>
              <w:t xml:space="preserve">Юридична особа, що заповнила паспор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5" w:name="o66"/>
            <w:bookmarkEnd w:id="6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 w:name="o67"/>
            <w:bookmarkEnd w:id="66"/>
            <w:r>
              <w:rPr>
                <w:rFonts w:cs="Courier New" w:ascii="Courier New" w:hAnsi="Courier New"/>
                <w:sz w:val="20"/>
                <w:szCs w:val="20"/>
              </w:rPr>
              <w:t>|                 Найменування                 |  Код за ЄДРП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 w:name="o68"/>
            <w:bookmarkEnd w:id="6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8" w:name="o69"/>
            <w:bookmarkEnd w:id="68"/>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 w:name="o70"/>
            <w:bookmarkEnd w:id="6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 w:name="o71"/>
            <w:bookmarkEnd w:id="70"/>
            <w:r>
              <w:rPr>
                <w:rFonts w:cs="Courier New" w:ascii="Courier New" w:hAnsi="Courier New"/>
                <w:sz w:val="20"/>
                <w:szCs w:val="20"/>
              </w:rPr>
              <w:t>|Місцезнаходження та телефон юридичної особи, що заповнює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 w:name="o72"/>
            <w:bookmarkEnd w:id="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2" w:name="o73"/>
            <w:bookmarkEnd w:id="7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 w:name="o74"/>
            <w:bookmarkEnd w:id="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 w:name="o75"/>
            <w:bookmarkEnd w:id="74"/>
            <w:r>
              <w:rPr>
                <w:rFonts w:cs="Courier New" w:ascii="Courier New" w:hAnsi="Courier New"/>
                <w:sz w:val="20"/>
                <w:szCs w:val="20"/>
              </w:rPr>
              <w:t>|Відомості про заповнення|При поданні форми зі змінами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 w:name="o76"/>
            <w:bookmarkEnd w:id="75"/>
            <w:r>
              <w:rPr>
                <w:rFonts w:cs="Courier New" w:ascii="Courier New" w:hAnsi="Courier New"/>
                <w:sz w:val="20"/>
                <w:szCs w:val="20"/>
              </w:rPr>
              <w:t>|------------------------|паспорта обов'язково заповнюється гра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 w:name="o77"/>
            <w:bookmarkEnd w:id="76"/>
            <w:r>
              <w:rPr>
                <w:rFonts w:cs="Courier New" w:ascii="Courier New" w:hAnsi="Courier New"/>
                <w:sz w:val="20"/>
                <w:szCs w:val="20"/>
              </w:rPr>
              <w:t>|  Дата  |Вид (необхідне |розділу 1 "Код свердловини у реєст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 w:name="o78"/>
            <w:bookmarkEnd w:id="77"/>
            <w:r>
              <w:rPr>
                <w:rFonts w:cs="Courier New" w:ascii="Courier New" w:hAnsi="Courier New"/>
                <w:sz w:val="20"/>
                <w:szCs w:val="20"/>
              </w:rPr>
              <w:t>|        | підкреслити)  |"N свердловини" та "Назва свердл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 w:name="o79"/>
            <w:bookmarkEnd w:id="78"/>
            <w:r>
              <w:rPr>
                <w:rFonts w:cs="Courier New" w:ascii="Courier New" w:hAnsi="Courier New"/>
                <w:sz w:val="20"/>
                <w:szCs w:val="20"/>
              </w:rPr>
              <w:t>|--------+---------------|інші таблиці розділів 1-11 заповн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 w:name="o80"/>
            <w:bookmarkEnd w:id="79"/>
            <w:r>
              <w:rPr>
                <w:rFonts w:cs="Courier New" w:ascii="Courier New" w:hAnsi="Courier New"/>
                <w:sz w:val="20"/>
                <w:szCs w:val="20"/>
              </w:rPr>
              <w:t>|        |Первинне, Зміна|тільки в разі внесення у них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0" w:name="o81"/>
            <w:bookmarkEnd w:id="80"/>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 w:name="o83"/>
            <w:bookmarkEnd w:id="82"/>
            <w:r>
              <w:rPr>
                <w:rFonts w:cs="Courier New" w:ascii="Courier New" w:hAnsi="Courier New"/>
                <w:sz w:val="20"/>
                <w:szCs w:val="20"/>
              </w:rPr>
              <w:t>|            Розділ 1. Загальні дані про свердлов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 w:name="o84"/>
            <w:bookmarkEnd w:id="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   Код    |   N    |  Назва свердловини   |  Код    |   Наз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cs="Courier New" w:ascii="Courier New" w:hAnsi="Courier New"/>
                <w:sz w:val="20"/>
                <w:szCs w:val="20"/>
              </w:rPr>
              <w:t>|свердлови-|свердло-|                      |категорії| катег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 w:name="o87"/>
            <w:bookmarkEnd w:id="86"/>
            <w:r>
              <w:rPr>
                <w:rFonts w:cs="Courier New" w:ascii="Courier New" w:hAnsi="Courier New"/>
                <w:sz w:val="20"/>
                <w:szCs w:val="20"/>
              </w:rPr>
              <w:t>|    ни    |  вини  |                      | свердло-|свердл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 w:name="o88"/>
            <w:bookmarkEnd w:id="87"/>
            <w:r>
              <w:rPr>
                <w:rFonts w:cs="Courier New" w:ascii="Courier New" w:hAnsi="Courier New"/>
                <w:sz w:val="20"/>
                <w:szCs w:val="20"/>
              </w:rPr>
              <w:t>|(присвою- |        |                      |   ви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 w:name="o89"/>
            <w:bookmarkEnd w:id="88"/>
            <w:r>
              <w:rPr>
                <w:rFonts w:cs="Courier New" w:ascii="Courier New" w:hAnsi="Courier New"/>
                <w:sz w:val="20"/>
                <w:szCs w:val="20"/>
              </w:rPr>
              <w:t>|  єтьс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 w:name="o90"/>
            <w:bookmarkEnd w:id="89"/>
            <w:r>
              <w:rPr>
                <w:rFonts w:cs="Courier New" w:ascii="Courier New" w:hAnsi="Courier New"/>
                <w:sz w:val="20"/>
                <w:szCs w:val="20"/>
              </w:rPr>
              <w:t>|організ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 цією, щ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 w:name="o92"/>
            <w:bookmarkEnd w:id="91"/>
            <w:r>
              <w:rPr>
                <w:rFonts w:cs="Courier New" w:ascii="Courier New" w:hAnsi="Courier New"/>
                <w:sz w:val="20"/>
                <w:szCs w:val="20"/>
              </w:rPr>
              <w:t>|  вед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 w:name="o93"/>
            <w:bookmarkEnd w:id="92"/>
            <w:r>
              <w:rPr>
                <w:rFonts w:cs="Courier New" w:ascii="Courier New" w:hAnsi="Courier New"/>
                <w:sz w:val="20"/>
                <w:szCs w:val="20"/>
              </w:rPr>
              <w:t>|  облік)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 w:name="o94"/>
            <w:bookmarkEnd w:id="9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 w:name="o95"/>
            <w:bookmarkEnd w:id="94"/>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 w:name="o96"/>
            <w:bookmarkEnd w:id="9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 w:name="o97"/>
            <w:bookmarkEnd w:id="96"/>
            <w:r>
              <w:rPr>
                <w:rFonts w:cs="Courier New" w:ascii="Courier New" w:hAnsi="Courier New"/>
                <w:sz w:val="20"/>
                <w:szCs w:val="20"/>
              </w:rPr>
              <w:t>|                  Місцезнаходження свердл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 w:name="o98"/>
            <w:bookmarkEnd w:id="9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 w:name="o99"/>
            <w:bookmarkEnd w:id="98"/>
            <w:r>
              <w:rPr>
                <w:rFonts w:cs="Courier New" w:ascii="Courier New" w:hAnsi="Courier New"/>
                <w:sz w:val="20"/>
                <w:szCs w:val="20"/>
              </w:rPr>
              <w:t>|          Область             |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 w:name="o100"/>
            <w:bookmarkEnd w:id="9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 w:name="o101"/>
            <w:bookmarkEnd w:id="100"/>
            <w:r>
              <w:rPr>
                <w:rFonts w:cs="Courier New" w:ascii="Courier New" w:hAnsi="Courier New"/>
                <w:sz w:val="20"/>
                <w:szCs w:val="20"/>
              </w:rPr>
              <w:t>|   Код   |       Назва        |    Код   |         Наз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 w:name="o102"/>
            <w:bookmarkEnd w:id="101"/>
            <w:r>
              <w:rPr>
                <w:rFonts w:cs="Courier New" w:ascii="Courier New" w:hAnsi="Courier New"/>
                <w:sz w:val="20"/>
                <w:szCs w:val="20"/>
              </w:rPr>
              <w:t>|(КОАТУУ) |                    | (КОАТУ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 w:name="o103"/>
            <w:bookmarkEnd w:id="10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 w:name="o105"/>
            <w:bookmarkEnd w:id="10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 w:name="o106"/>
            <w:bookmarkEnd w:id="105"/>
            <w:r>
              <w:rPr>
                <w:rFonts w:cs="Courier New" w:ascii="Courier New" w:hAnsi="Courier New"/>
                <w:sz w:val="20"/>
                <w:szCs w:val="20"/>
              </w:rPr>
              <w:t>| Географічні |широта |гр        |мін       |с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 w:name="o107"/>
            <w:bookmarkEnd w:id="106"/>
            <w:r>
              <w:rPr>
                <w:rFonts w:cs="Courier New" w:ascii="Courier New" w:hAnsi="Courier New"/>
                <w:sz w:val="20"/>
                <w:szCs w:val="20"/>
              </w:rPr>
              <w:t>| координ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             |довгота|гр        |мін       |с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 w:name="o110"/>
            <w:bookmarkEnd w:id="109"/>
            <w:r>
              <w:rPr>
                <w:rFonts w:cs="Courier New" w:ascii="Courier New" w:hAnsi="Courier New"/>
                <w:sz w:val="20"/>
                <w:szCs w:val="20"/>
              </w:rPr>
              <w:t>|Топографіч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 w:name="o111"/>
            <w:bookmarkEnd w:id="110"/>
            <w:r>
              <w:rPr>
                <w:rFonts w:cs="Courier New" w:ascii="Courier New" w:hAnsi="Courier New"/>
                <w:sz w:val="20"/>
                <w:szCs w:val="20"/>
              </w:rPr>
              <w:t>|     опи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 w:name="o112"/>
            <w:bookmarkEnd w:id="111"/>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2" w:name="o113"/>
            <w:bookmarkEnd w:id="1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3" w:name="o114"/>
            <w:bookmarkEnd w:id="113"/>
            <w:r>
              <w:rPr>
                <w:rFonts w:cs="Courier New" w:ascii="Courier New" w:hAnsi="Courier New"/>
                <w:sz w:val="20"/>
                <w:szCs w:val="20"/>
              </w:rPr>
              <w:t>|    Розділ 2. Об'єкт (родовище, площа), на якому розташов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4" w:name="o115"/>
            <w:bookmarkEnd w:id="114"/>
            <w:r>
              <w:rPr>
                <w:rFonts w:cs="Courier New" w:ascii="Courier New" w:hAnsi="Courier New"/>
                <w:sz w:val="20"/>
                <w:szCs w:val="20"/>
              </w:rPr>
              <w:t>|                          свердлов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5" w:name="o116"/>
            <w:bookmarkEnd w:id="11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6" w:name="o117"/>
            <w:bookmarkEnd w:id="116"/>
            <w:r>
              <w:rPr>
                <w:rFonts w:cs="Courier New" w:ascii="Courier New" w:hAnsi="Courier New"/>
                <w:sz w:val="20"/>
                <w:szCs w:val="20"/>
              </w:rPr>
              <w:t>|       Назва об'єкта       |   Дата   |       Вид об'є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7" w:name="o118"/>
            <w:bookmarkEnd w:id="11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8" w:name="o119"/>
            <w:bookmarkEnd w:id="118"/>
            <w:r>
              <w:rPr>
                <w:rFonts w:cs="Courier New" w:ascii="Courier New" w:hAnsi="Courier New"/>
                <w:sz w:val="20"/>
                <w:szCs w:val="20"/>
              </w:rPr>
              <w:t>|                           | з  |  до |   код  |     наз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9" w:name="o120"/>
            <w:bookmarkEnd w:id="11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0" w:name="o121"/>
            <w:bookmarkEnd w:id="120"/>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1" w:name="o122"/>
            <w:bookmarkEnd w:id="12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2" w:name="o123"/>
            <w:bookmarkEnd w:id="122"/>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3" w:name="o124"/>
            <w:bookmarkEnd w:id="12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4" w:name="o125"/>
            <w:bookmarkEnd w:id="124"/>
            <w:r>
              <w:rPr>
                <w:rFonts w:cs="Courier New" w:ascii="Courier New" w:hAnsi="Courier New"/>
                <w:sz w:val="20"/>
                <w:szCs w:val="20"/>
              </w:rPr>
              <w:t>|                  Дані про спеціальний дозв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5" w:name="o126"/>
            <w:bookmarkEnd w:id="12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6" w:name="o127"/>
            <w:bookmarkEnd w:id="126"/>
            <w:r>
              <w:rPr>
                <w:rFonts w:cs="Courier New" w:ascii="Courier New" w:hAnsi="Courier New"/>
                <w:sz w:val="20"/>
                <w:szCs w:val="20"/>
              </w:rPr>
              <w:t>|N спе-|Дата|   Вид   |Термін |   Підприємство -  | Відомості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7" w:name="o128"/>
            <w:bookmarkEnd w:id="127"/>
            <w:r>
              <w:rPr>
                <w:rFonts w:cs="Courier New" w:ascii="Courier New" w:hAnsi="Courier New"/>
                <w:sz w:val="20"/>
                <w:szCs w:val="20"/>
              </w:rPr>
              <w:t>|ціаль-|ви- |користува|  дії  |       власник     |      д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8" w:name="o129"/>
            <w:bookmarkEnd w:id="128"/>
            <w:r>
              <w:rPr>
                <w:rFonts w:cs="Courier New" w:ascii="Courier New" w:hAnsi="Courier New"/>
                <w:sz w:val="20"/>
                <w:szCs w:val="20"/>
              </w:rPr>
              <w:t>| ного |дачі|   ння   |(років)|    спеціаль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9" w:name="o130"/>
            <w:bookmarkEnd w:id="129"/>
            <w:r>
              <w:rPr>
                <w:rFonts w:cs="Courier New" w:ascii="Courier New" w:hAnsi="Courier New"/>
                <w:sz w:val="20"/>
                <w:szCs w:val="20"/>
              </w:rPr>
              <w:t>|дозво-|    | надрами |       |       дозвол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0" w:name="o131"/>
            <w:bookmarkEnd w:id="130"/>
            <w:r>
              <w:rPr>
                <w:rFonts w:cs="Courier New" w:ascii="Courier New" w:hAnsi="Courier New"/>
                <w:sz w:val="20"/>
                <w:szCs w:val="20"/>
              </w:rPr>
              <w:t>|  л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1" w:name="o132"/>
            <w:bookmarkEnd w:id="131"/>
            <w:r>
              <w:rPr>
                <w:rFonts w:cs="Courier New" w:ascii="Courier New" w:hAnsi="Courier New"/>
                <w:sz w:val="20"/>
                <w:szCs w:val="20"/>
              </w:rPr>
              <w:t>|      |    |код|назва|       | код  |    назва   |код|назва|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2" w:name="o133"/>
            <w:bookmarkEnd w:id="132"/>
            <w:r>
              <w:rPr>
                <w:rFonts w:cs="Courier New" w:ascii="Courier New" w:hAnsi="Courier New"/>
                <w:sz w:val="20"/>
                <w:szCs w:val="20"/>
              </w:rPr>
              <w:t>|      |    |   |     |       |ЄДРПО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3" w:name="o134"/>
            <w:bookmarkEnd w:id="133"/>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4" w:name="o135"/>
            <w:bookmarkEnd w:id="13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5" w:name="o136"/>
            <w:bookmarkEnd w:id="135"/>
            <w:r>
              <w:rPr>
                <w:rFonts w:cs="Courier New" w:ascii="Courier New" w:hAnsi="Courier New"/>
                <w:sz w:val="20"/>
                <w:szCs w:val="20"/>
              </w:rPr>
              <w:t>|          Розділ 3. Відомості про власника свердл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6" w:name="o137"/>
            <w:bookmarkEnd w:id="13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7" w:name="o138"/>
            <w:bookmarkEnd w:id="137"/>
            <w:r>
              <w:rPr>
                <w:rFonts w:cs="Courier New" w:ascii="Courier New" w:hAnsi="Courier New"/>
                <w:sz w:val="20"/>
                <w:szCs w:val="20"/>
              </w:rPr>
              <w:t>|  N  |Дата |Орган, |Форма власності  | Підприємство - влас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8" w:name="o139"/>
            <w:bookmarkEnd w:id="138"/>
            <w:r>
              <w:rPr>
                <w:rFonts w:cs="Courier New" w:ascii="Courier New" w:hAnsi="Courier New"/>
                <w:sz w:val="20"/>
                <w:szCs w:val="20"/>
              </w:rPr>
              <w:t>|доку-|     |  що   |                 |       свердл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9" w:name="o140"/>
            <w:bookmarkEnd w:id="139"/>
            <w:r>
              <w:rPr>
                <w:rFonts w:cs="Courier New" w:ascii="Courier New" w:hAnsi="Courier New"/>
                <w:sz w:val="20"/>
                <w:szCs w:val="20"/>
              </w:rPr>
              <w:t>|мента|     | вид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0" w:name="o141"/>
            <w:bookmarkEnd w:id="140"/>
            <w:r>
              <w:rPr>
                <w:rFonts w:cs="Courier New" w:ascii="Courier New" w:hAnsi="Courier New"/>
                <w:sz w:val="20"/>
                <w:szCs w:val="20"/>
              </w:rPr>
              <w:t>|     |     |       | код |   назва   | код  |      наз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1" w:name="o142"/>
            <w:bookmarkEnd w:id="141"/>
            <w:r>
              <w:rPr>
                <w:rFonts w:cs="Courier New" w:ascii="Courier New" w:hAnsi="Courier New"/>
                <w:sz w:val="20"/>
                <w:szCs w:val="20"/>
              </w:rPr>
              <w:t>|     |     |       |     |           |ЄДРП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2" w:name="o143"/>
            <w:bookmarkEnd w:id="14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3" w:name="o144"/>
            <w:bookmarkEnd w:id="143"/>
            <w:r>
              <w:rPr>
                <w:rFonts w:cs="Courier New" w:ascii="Courier New" w:hAnsi="Courier New"/>
                <w:sz w:val="20"/>
                <w:szCs w:val="20"/>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4" w:name="o145"/>
            <w:bookmarkEnd w:id="1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5" w:name="o146"/>
            <w:bookmarkEnd w:id="145"/>
            <w:r>
              <w:rPr>
                <w:rFonts w:cs="Courier New" w:ascii="Courier New" w:hAnsi="Courier New"/>
                <w:sz w:val="20"/>
                <w:szCs w:val="20"/>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6" w:name="o147"/>
            <w:bookmarkEnd w:id="146"/>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7" w:name="o148"/>
            <w:bookmarkEnd w:id="14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8" w:name="o149"/>
            <w:bookmarkEnd w:id="148"/>
            <w:r>
              <w:rPr>
                <w:rFonts w:cs="Courier New" w:ascii="Courier New" w:hAnsi="Courier New"/>
                <w:sz w:val="20"/>
                <w:szCs w:val="20"/>
              </w:rPr>
              <w:t>|          Розділ 4. Відомості про вартість свердл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9" w:name="o150"/>
            <w:bookmarkEnd w:id="14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0" w:name="o151"/>
            <w:bookmarkEnd w:id="150"/>
            <w:r>
              <w:rPr>
                <w:rFonts w:cs="Courier New" w:ascii="Courier New" w:hAnsi="Courier New"/>
                <w:sz w:val="20"/>
                <w:szCs w:val="20"/>
              </w:rPr>
              <w:t>|  N  | Вид |Дата|   Особа, що    |     Вид     |    Варт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1" w:name="o152"/>
            <w:bookmarkEnd w:id="151"/>
            <w:r>
              <w:rPr>
                <w:rFonts w:cs="Courier New" w:ascii="Courier New" w:hAnsi="Courier New"/>
                <w:sz w:val="20"/>
                <w:szCs w:val="20"/>
              </w:rPr>
              <w:t>|доку-|доку-|    |здійснила оцінку|  варт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2" w:name="o153"/>
            <w:bookmarkEnd w:id="152"/>
            <w:r>
              <w:rPr>
                <w:rFonts w:cs="Courier New" w:ascii="Courier New" w:hAnsi="Courier New"/>
                <w:sz w:val="20"/>
                <w:szCs w:val="20"/>
              </w:rPr>
              <w:t>|мен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3" w:name="o154"/>
            <w:bookmarkEnd w:id="153"/>
            <w:r>
              <w:rPr>
                <w:rFonts w:cs="Courier New" w:ascii="Courier New" w:hAnsi="Courier New"/>
                <w:sz w:val="20"/>
                <w:szCs w:val="20"/>
              </w:rPr>
              <w:t>|     |     |    | код  |  назва  | код | назва |одиниця|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4" w:name="o155"/>
            <w:bookmarkEnd w:id="154"/>
            <w:r>
              <w:rPr>
                <w:rFonts w:cs="Courier New" w:ascii="Courier New" w:hAnsi="Courier New"/>
                <w:sz w:val="20"/>
                <w:szCs w:val="20"/>
              </w:rPr>
              <w:t>|     |     |    |ЄДРПОУ|         |     |       |вимір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5" w:name="o156"/>
            <w:bookmarkEnd w:id="15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6" w:name="o157"/>
            <w:bookmarkEnd w:id="156"/>
            <w:r>
              <w:rPr>
                <w:rFonts w:cs="Courier New" w:ascii="Courier New" w:hAnsi="Courier New"/>
                <w:sz w:val="20"/>
                <w:szCs w:val="20"/>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7" w:name="o158"/>
            <w:bookmarkEnd w:id="15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8" w:name="o159"/>
            <w:bookmarkEnd w:id="158"/>
            <w:r>
              <w:rPr>
                <w:rFonts w:cs="Courier New" w:ascii="Courier New" w:hAnsi="Courier New"/>
                <w:sz w:val="20"/>
                <w:szCs w:val="20"/>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9" w:name="o160"/>
            <w:bookmarkEnd w:id="159"/>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0" w:name="o161"/>
            <w:bookmarkEnd w:id="16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1" w:name="o162"/>
            <w:bookmarkEnd w:id="161"/>
            <w:r>
              <w:rPr>
                <w:rFonts w:cs="Courier New" w:ascii="Courier New" w:hAnsi="Courier New"/>
                <w:sz w:val="20"/>
                <w:szCs w:val="20"/>
              </w:rPr>
              <w:t>|         Розділ 5. Стан, у якому перебуває свердлов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2" w:name="o163"/>
            <w:bookmarkEnd w:id="16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3" w:name="o164"/>
            <w:bookmarkEnd w:id="163"/>
            <w:r>
              <w:rPr>
                <w:rFonts w:cs="Courier New" w:ascii="Courier New" w:hAnsi="Courier New"/>
                <w:sz w:val="20"/>
                <w:szCs w:val="20"/>
              </w:rPr>
              <w:t>|  Стан  |      Організація   |  Дата   |Глибина, |Горизон-| К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4" w:name="o165"/>
            <w:bookmarkEnd w:id="164"/>
            <w:r>
              <w:rPr>
                <w:rFonts w:cs="Courier New" w:ascii="Courier New" w:hAnsi="Courier New"/>
                <w:sz w:val="20"/>
                <w:szCs w:val="20"/>
              </w:rPr>
              <w:t>|свердло-|                    |         |   м     | тальне |на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5" w:name="o166"/>
            <w:bookmarkEnd w:id="165"/>
            <w:r>
              <w:rPr>
                <w:rFonts w:cs="Courier New" w:ascii="Courier New" w:hAnsi="Courier New"/>
                <w:sz w:val="20"/>
                <w:szCs w:val="20"/>
              </w:rPr>
              <w:t>| вини   |                    |         |         |зміщення| 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6" w:name="o167"/>
            <w:bookmarkEnd w:id="166"/>
            <w:r>
              <w:rPr>
                <w:rFonts w:cs="Courier New" w:ascii="Courier New" w:hAnsi="Courier New"/>
                <w:sz w:val="20"/>
                <w:szCs w:val="20"/>
              </w:rPr>
              <w:t>|--------+--------------------+---------+---------| виб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7" w:name="o168"/>
            <w:bookmarkEnd w:id="167"/>
            <w:r>
              <w:rPr>
                <w:rFonts w:cs="Courier New" w:ascii="Courier New" w:hAnsi="Courier New"/>
                <w:sz w:val="20"/>
                <w:szCs w:val="20"/>
              </w:rPr>
              <w:t>|код|наз-| код  |    назва    |по- | за-|про-|факт|  ві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8" w:name="o169"/>
            <w:bookmarkEnd w:id="168"/>
            <w:r>
              <w:rPr>
                <w:rFonts w:cs="Courier New" w:ascii="Courier New" w:hAnsi="Courier New"/>
                <w:sz w:val="20"/>
                <w:szCs w:val="20"/>
              </w:rPr>
              <w:t>|   | ва |ЄДРПОУ|             |чат-|кін-|ект |    |  уст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9" w:name="o170"/>
            <w:bookmarkEnd w:id="169"/>
            <w:r>
              <w:rPr>
                <w:rFonts w:cs="Courier New" w:ascii="Courier New" w:hAnsi="Courier New"/>
                <w:sz w:val="20"/>
                <w:szCs w:val="20"/>
              </w:rPr>
              <w:t>|   |    |      |             | ку |чен-|    |    | азиму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0" w:name="o171"/>
            <w:bookmarkEnd w:id="170"/>
            <w:r>
              <w:rPr>
                <w:rFonts w:cs="Courier New" w:ascii="Courier New" w:hAnsi="Courier New"/>
                <w:sz w:val="20"/>
                <w:szCs w:val="20"/>
              </w:rPr>
              <w:t>|   |    |      |             |    | н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1" w:name="o172"/>
            <w:bookmarkEnd w:id="1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 w:name="o173"/>
            <w:bookmarkEnd w:id="172"/>
            <w:r>
              <w:rPr>
                <w:rFonts w:cs="Courier New" w:ascii="Courier New" w:hAnsi="Courier New"/>
                <w:sz w:val="20"/>
                <w:szCs w:val="20"/>
              </w:rPr>
              <w:t>|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3" w:name="o174"/>
            <w:bookmarkEnd w:id="1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5" w:name="o176"/>
            <w:bookmarkEnd w:id="175"/>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6" w:name="o177"/>
            <w:bookmarkEnd w:id="17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7" w:name="o178"/>
            <w:bookmarkEnd w:id="177"/>
            <w:r>
              <w:rPr>
                <w:rFonts w:cs="Courier New" w:ascii="Courier New" w:hAnsi="Courier New"/>
                <w:sz w:val="20"/>
                <w:szCs w:val="20"/>
              </w:rPr>
              <w:t>|               Розділ 6. Конструкція свердл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8" w:name="o179"/>
            <w:bookmarkEnd w:id="17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9" w:name="o180"/>
            <w:bookmarkEnd w:id="179"/>
            <w:r>
              <w:rPr>
                <w:rFonts w:cs="Courier New" w:ascii="Courier New" w:hAnsi="Courier New"/>
                <w:sz w:val="20"/>
                <w:szCs w:val="20"/>
              </w:rPr>
              <w:t>|     Вид колони     |Діаметр |  Глибина  |    Відомості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0" w:name="o181"/>
            <w:bookmarkEnd w:id="180"/>
            <w:r>
              <w:rPr>
                <w:rFonts w:cs="Courier New" w:ascii="Courier New" w:hAnsi="Courier New"/>
                <w:sz w:val="20"/>
                <w:szCs w:val="20"/>
              </w:rPr>
              <w:t>|                    |колони, |  спуску   |    герметич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1" w:name="o182"/>
            <w:bookmarkEnd w:id="181"/>
            <w:r>
              <w:rPr>
                <w:rFonts w:cs="Courier New" w:ascii="Courier New" w:hAnsi="Courier New"/>
                <w:sz w:val="20"/>
                <w:szCs w:val="20"/>
              </w:rPr>
              <w:t>|                    |   мм   | колони, 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2" w:name="o183"/>
            <w:bookmarkEnd w:id="18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3" w:name="o184"/>
            <w:bookmarkEnd w:id="183"/>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4" w:name="o185"/>
            <w:bookmarkEnd w:id="18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5" w:name="o186"/>
            <w:bookmarkEnd w:id="185"/>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6" w:name="o187"/>
            <w:bookmarkEnd w:id="186"/>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7" w:name="o188"/>
            <w:bookmarkEnd w:id="18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8" w:name="o189"/>
            <w:bookmarkEnd w:id="188"/>
            <w:r>
              <w:rPr>
                <w:rFonts w:cs="Courier New" w:ascii="Courier New" w:hAnsi="Courier New"/>
                <w:sz w:val="20"/>
                <w:szCs w:val="20"/>
              </w:rPr>
              <w:t>|         Розділ 7. Результати випробування свердл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9" w:name="o190"/>
            <w:bookmarkEnd w:id="18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0" w:name="o191"/>
            <w:bookmarkEnd w:id="190"/>
            <w:r>
              <w:rPr>
                <w:rFonts w:cs="Courier New" w:ascii="Courier New" w:hAnsi="Courier New"/>
                <w:sz w:val="20"/>
                <w:szCs w:val="20"/>
              </w:rPr>
              <w:t>| N | Дата |Інтервал|     Результат випробувань       | Вис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1" w:name="o192"/>
            <w:bookmarkEnd w:id="191"/>
            <w:r>
              <w:rPr>
                <w:rFonts w:cs="Courier New" w:ascii="Courier New" w:hAnsi="Courier New"/>
                <w:sz w:val="20"/>
                <w:szCs w:val="20"/>
              </w:rPr>
              <w:t>|з/п|      |випр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2" w:name="o193"/>
            <w:bookmarkEnd w:id="192"/>
            <w:r>
              <w:rPr>
                <w:rFonts w:cs="Courier New" w:ascii="Courier New" w:hAnsi="Courier New"/>
                <w:sz w:val="20"/>
                <w:szCs w:val="20"/>
              </w:rPr>
              <w:t>|   |      |вання, м|  при бурінні  |    у коло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3" w:name="o194"/>
            <w:bookmarkEnd w:id="193"/>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4" w:name="o195"/>
            <w:bookmarkEnd w:id="194"/>
            <w:r>
              <w:rPr>
                <w:rFonts w:cs="Courier New" w:ascii="Courier New" w:hAnsi="Courier New"/>
                <w:sz w:val="20"/>
                <w:szCs w:val="20"/>
              </w:rPr>
              <w:t>|   |      |        |метод|результат|  тип    |резу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5" w:name="o196"/>
            <w:bookmarkEnd w:id="195"/>
            <w:r>
              <w:rPr>
                <w:rFonts w:cs="Courier New" w:ascii="Courier New" w:hAnsi="Courier New"/>
                <w:sz w:val="20"/>
                <w:szCs w:val="20"/>
              </w:rPr>
              <w:t>|   |      |        |     |         |перфора- |  т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6" w:name="o197"/>
            <w:bookmarkEnd w:id="196"/>
            <w:r>
              <w:rPr>
                <w:rFonts w:cs="Courier New" w:ascii="Courier New" w:hAnsi="Courier New"/>
                <w:sz w:val="20"/>
                <w:szCs w:val="20"/>
              </w:rPr>
              <w:t>|   |      |        |     |         |  то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7" w:name="o198"/>
            <w:bookmarkEnd w:id="197"/>
            <w:r>
              <w:rPr>
                <w:rFonts w:cs="Courier New" w:ascii="Courier New" w:hAnsi="Courier New"/>
                <w:sz w:val="20"/>
                <w:szCs w:val="20"/>
              </w:rPr>
              <w:t>|   |      |        |     |         |щіль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8" w:name="o199"/>
            <w:bookmarkEnd w:id="198"/>
            <w:r>
              <w:rPr>
                <w:rFonts w:cs="Courier New" w:ascii="Courier New" w:hAnsi="Courier New"/>
                <w:sz w:val="20"/>
                <w:szCs w:val="20"/>
              </w:rPr>
              <w:t>|   |      |        |     |         | перфо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9" w:name="o200"/>
            <w:bookmarkEnd w:id="199"/>
            <w:r>
              <w:rPr>
                <w:rFonts w:cs="Courier New" w:ascii="Courier New" w:hAnsi="Courier New"/>
                <w:sz w:val="20"/>
                <w:szCs w:val="20"/>
              </w:rPr>
              <w:t>|   |      |        |     |         |   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0" w:name="o201"/>
            <w:bookmarkEnd w:id="20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1" w:name="o202"/>
            <w:bookmarkEnd w:id="201"/>
            <w:r>
              <w:rPr>
                <w:rFonts w:cs="Courier New" w:ascii="Courier New" w:hAnsi="Courier New"/>
                <w:sz w:val="20"/>
                <w:szCs w:val="20"/>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2" w:name="o203"/>
            <w:bookmarkEnd w:id="20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3" w:name="o204"/>
            <w:bookmarkEnd w:id="203"/>
            <w:r>
              <w:rPr>
                <w:rFonts w:cs="Courier New" w:ascii="Courier New" w:hAnsi="Courier New"/>
                <w:sz w:val="20"/>
                <w:szCs w:val="20"/>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4" w:name="o205"/>
            <w:bookmarkEnd w:id="204"/>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5" w:name="o206"/>
            <w:bookmarkEnd w:id="20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6" w:name="o207"/>
            <w:bookmarkEnd w:id="206"/>
            <w:r>
              <w:rPr>
                <w:rFonts w:cs="Courier New" w:ascii="Courier New" w:hAnsi="Courier New"/>
                <w:sz w:val="20"/>
                <w:szCs w:val="20"/>
              </w:rPr>
              <w:t>|           Розділ 8. Склад обладнання на свердлов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7" w:name="o208"/>
            <w:bookmarkEnd w:id="20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8" w:name="o209"/>
            <w:bookmarkEnd w:id="208"/>
            <w:r>
              <w:rPr>
                <w:rFonts w:cs="Courier New" w:ascii="Courier New" w:hAnsi="Courier New"/>
                <w:sz w:val="20"/>
                <w:szCs w:val="20"/>
              </w:rPr>
              <w:t>|    Вид    |           Обладнання                |    Д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9" w:name="o210"/>
            <w:bookmarkEnd w:id="209"/>
            <w:r>
              <w:rPr>
                <w:rFonts w:cs="Courier New" w:ascii="Courier New" w:hAnsi="Courier New"/>
                <w:sz w:val="20"/>
                <w:szCs w:val="20"/>
              </w:rPr>
              <w:t>|обладн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0" w:name="o211"/>
            <w:bookmarkEnd w:id="21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1" w:name="o212"/>
            <w:bookmarkEnd w:id="211"/>
            <w:r>
              <w:rPr>
                <w:rFonts w:cs="Courier New" w:ascii="Courier New" w:hAnsi="Courier New"/>
                <w:sz w:val="20"/>
                <w:szCs w:val="20"/>
              </w:rPr>
              <w:t>|код| назва |           назва           |вартість,|монта-|  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2" w:name="o213"/>
            <w:bookmarkEnd w:id="212"/>
            <w:r>
              <w:rPr>
                <w:rFonts w:cs="Courier New" w:ascii="Courier New" w:hAnsi="Courier New"/>
                <w:sz w:val="20"/>
                <w:szCs w:val="20"/>
              </w:rPr>
              <w:t>|   |       |                           |  грн.   |  жу  |мо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3" w:name="o214"/>
            <w:bookmarkEnd w:id="21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4" w:name="o215"/>
            <w:bookmarkEnd w:id="214"/>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5" w:name="o216"/>
            <w:bookmarkEnd w:id="21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6" w:name="o217"/>
            <w:bookmarkEnd w:id="216"/>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7" w:name="o218"/>
            <w:bookmarkEnd w:id="21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8" w:name="o219"/>
            <w:bookmarkEnd w:id="218"/>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9" w:name="o220"/>
            <w:bookmarkEnd w:id="219"/>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0" w:name="o221"/>
            <w:bookmarkEnd w:id="2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1" w:name="o222"/>
            <w:bookmarkEnd w:id="221"/>
            <w:r>
              <w:rPr>
                <w:rFonts w:cs="Courier New" w:ascii="Courier New" w:hAnsi="Courier New"/>
                <w:sz w:val="20"/>
                <w:szCs w:val="20"/>
              </w:rPr>
              <w:t>|   Розділ 9. Дані про геофізичні дослідження (текстовий о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2" w:name="o223"/>
            <w:bookmarkEnd w:id="22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3" w:name="o224"/>
            <w:bookmarkEnd w:id="223"/>
            <w:r>
              <w:rPr>
                <w:rFonts w:cs="Courier New" w:ascii="Courier New" w:hAnsi="Courier New"/>
                <w:sz w:val="20"/>
                <w:szCs w:val="20"/>
              </w:rPr>
              <w:t>| Інтервал |       Комплекс ГДС       | Висновки за результ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4" w:name="o225"/>
            <w:bookmarkEnd w:id="224"/>
            <w:r>
              <w:rPr>
                <w:rFonts w:cs="Courier New" w:ascii="Courier New" w:hAnsi="Courier New"/>
                <w:sz w:val="20"/>
                <w:szCs w:val="20"/>
              </w:rPr>
              <w:t>|   ГДС    |                          |           ГД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5" w:name="o226"/>
            <w:bookmarkEnd w:id="22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6" w:name="o227"/>
            <w:bookmarkEnd w:id="226"/>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7" w:name="o228"/>
            <w:bookmarkEnd w:id="22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8" w:name="o229"/>
            <w:bookmarkEnd w:id="228"/>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9" w:name="o230"/>
            <w:bookmarkEnd w:id="229"/>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0" w:name="o231"/>
            <w:bookmarkEnd w:id="23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1" w:name="o232"/>
            <w:bookmarkEnd w:id="231"/>
            <w:r>
              <w:rPr>
                <w:rFonts w:cs="Courier New" w:ascii="Courier New" w:hAnsi="Courier New"/>
                <w:sz w:val="20"/>
                <w:szCs w:val="20"/>
              </w:rPr>
              <w:t>|                Розділ 10. Екологічні парамет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2" w:name="o233"/>
            <w:bookmarkEnd w:id="23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3" w:name="o234"/>
            <w:bookmarkEnd w:id="233"/>
            <w:r>
              <w:rPr>
                <w:rFonts w:cs="Courier New" w:ascii="Courier New" w:hAnsi="Courier New"/>
                <w:sz w:val="20"/>
                <w:szCs w:val="20"/>
              </w:rPr>
              <w:t>|                    Належність до (так, 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4" w:name="o235"/>
            <w:bookmarkEnd w:id="23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5" w:name="o236"/>
            <w:bookmarkEnd w:id="235"/>
            <w:r>
              <w:rPr>
                <w:rFonts w:cs="Courier New" w:ascii="Courier New" w:hAnsi="Courier New"/>
                <w:sz w:val="20"/>
                <w:szCs w:val="20"/>
              </w:rPr>
              <w:t>|Водоохорон-|   Зона   |Санітарно-|Заборонна|Територія|Територ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6" w:name="o237"/>
            <w:bookmarkEnd w:id="236"/>
            <w:r>
              <w:rPr>
                <w:rFonts w:cs="Courier New" w:ascii="Courier New" w:hAnsi="Courier New"/>
                <w:sz w:val="20"/>
                <w:szCs w:val="20"/>
              </w:rPr>
              <w:t>| на зона   |затоплення| захисна  |   зона  |сільгосп-|запові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7" w:name="o238"/>
            <w:bookmarkEnd w:id="237"/>
            <w:r>
              <w:rPr>
                <w:rFonts w:cs="Courier New" w:ascii="Courier New" w:hAnsi="Courier New"/>
                <w:sz w:val="20"/>
                <w:szCs w:val="20"/>
              </w:rPr>
              <w:t>|           |          |   зона   |охоронних|  угідь  |   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8" w:name="o239"/>
            <w:bookmarkEnd w:id="238"/>
            <w:r>
              <w:rPr>
                <w:rFonts w:cs="Courier New" w:ascii="Courier New" w:hAnsi="Courier New"/>
                <w:sz w:val="20"/>
                <w:szCs w:val="20"/>
              </w:rPr>
              <w:t>|           |          |населених |територ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9" w:name="o240"/>
            <w:bookmarkEnd w:id="239"/>
            <w:r>
              <w:rPr>
                <w:rFonts w:cs="Courier New" w:ascii="Courier New" w:hAnsi="Courier New"/>
                <w:sz w:val="20"/>
                <w:szCs w:val="20"/>
              </w:rPr>
              <w:t>|           |          | пунк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0" w:name="o241"/>
            <w:bookmarkEnd w:id="24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1" w:name="o242"/>
            <w:bookmarkEnd w:id="241"/>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2" w:name="o243"/>
            <w:bookmarkEnd w:id="242"/>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3" w:name="o244"/>
            <w:bookmarkEnd w:id="24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4" w:name="o245"/>
            <w:bookmarkEnd w:id="244"/>
            <w:r>
              <w:rPr>
                <w:rFonts w:cs="Courier New" w:ascii="Courier New" w:hAnsi="Courier New"/>
                <w:sz w:val="20"/>
                <w:szCs w:val="20"/>
              </w:rPr>
              <w:t>|                  Розділ 11. Стан експлуа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5" w:name="o246"/>
            <w:bookmarkEnd w:id="24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6" w:name="o247"/>
            <w:bookmarkEnd w:id="246"/>
            <w:r>
              <w:rPr>
                <w:rFonts w:cs="Courier New" w:ascii="Courier New" w:hAnsi="Courier New"/>
                <w:sz w:val="20"/>
                <w:szCs w:val="20"/>
              </w:rPr>
              <w:t>| Дата | Індекс |Тип |Гли-| Тип   |  Дебіт  |Режим |Пласто-|Об'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7" w:name="o248"/>
            <w:bookmarkEnd w:id="247"/>
            <w:r>
              <w:rPr>
                <w:rFonts w:cs="Courier New" w:ascii="Courier New" w:hAnsi="Courier New"/>
                <w:sz w:val="20"/>
                <w:szCs w:val="20"/>
              </w:rPr>
              <w:t>|почат-| пласта |ко- |бина|флюїду |свердло- | екс- | вий   |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8" w:name="o249"/>
            <w:bookmarkEnd w:id="248"/>
            <w:r>
              <w:rPr>
                <w:rFonts w:cs="Courier New" w:ascii="Courier New" w:hAnsi="Courier New"/>
                <w:sz w:val="20"/>
                <w:szCs w:val="20"/>
              </w:rPr>
              <w:t>|  ку  |--------|лек-|ін- |(нафта,|  вини   |плуа- |тиск,  |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9" w:name="o250"/>
            <w:bookmarkEnd w:id="249"/>
            <w:r>
              <w:rPr>
                <w:rFonts w:cs="Courier New" w:ascii="Courier New" w:hAnsi="Courier New"/>
                <w:sz w:val="20"/>
                <w:szCs w:val="20"/>
              </w:rPr>
              <w:t>|експ- |наз-|код|тора|тер-|  газ, |---------|тації |мПа/де-|з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0" w:name="o251"/>
            <w:bookmarkEnd w:id="250"/>
            <w:r>
              <w:rPr>
                <w:rFonts w:cs="Courier New" w:ascii="Courier New" w:hAnsi="Courier New"/>
                <w:sz w:val="20"/>
                <w:szCs w:val="20"/>
              </w:rPr>
              <w:t>|луата-| ва |   |    |валу|конден-|по- |по- |пласта|пресія |ч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1" w:name="o252"/>
            <w:bookmarkEnd w:id="251"/>
            <w:r>
              <w:rPr>
                <w:rFonts w:cs="Courier New" w:ascii="Courier New" w:hAnsi="Courier New"/>
                <w:sz w:val="20"/>
                <w:szCs w:val="20"/>
              </w:rPr>
              <w:t>| ції  |    |   |    |пер-| сат,  |чат-|точ-|      |  на   |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2" w:name="o253"/>
            <w:bookmarkEnd w:id="252"/>
            <w:r>
              <w:rPr>
                <w:rFonts w:cs="Courier New" w:ascii="Courier New" w:hAnsi="Courier New"/>
                <w:sz w:val="20"/>
                <w:szCs w:val="20"/>
              </w:rPr>
              <w:t>|(дос- |    |   |    |фо- |вода), |ко- |ний |      | вибої |плу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лідно-|    |   |    | ра-| од.   |вий |    |      |  при  |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проми-|    |   |    |ції,|виміру |    |    |      |експ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5" w:name="o256"/>
            <w:bookmarkEnd w:id="255"/>
            <w:r>
              <w:rPr>
                <w:rFonts w:cs="Courier New" w:ascii="Courier New" w:hAnsi="Courier New"/>
                <w:sz w:val="20"/>
                <w:szCs w:val="20"/>
              </w:rPr>
              <w:t>|слової|    |   |    | м  |       |    |    |      |а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cs="Courier New" w:ascii="Courier New" w:hAnsi="Courier New"/>
                <w:sz w:val="20"/>
                <w:szCs w:val="20"/>
              </w:rPr>
              <w:t>| роз- |    |   |    |    |       |    |    |      |  мП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7" w:name="o258"/>
            <w:bookmarkEnd w:id="257"/>
            <w:r>
              <w:rPr>
                <w:rFonts w:cs="Courier New" w:ascii="Courier New" w:hAnsi="Courier New"/>
                <w:sz w:val="20"/>
                <w:szCs w:val="20"/>
              </w:rPr>
              <w:t>|робки)|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8" w:name="o259"/>
            <w:bookmarkEnd w:id="25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9" w:name="o260"/>
            <w:bookmarkEnd w:id="259"/>
            <w:r>
              <w:rPr>
                <w:rFonts w:cs="Courier New" w:ascii="Courier New" w:hAnsi="Courier New"/>
                <w:sz w:val="20"/>
                <w:szCs w:val="20"/>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0" w:name="o261"/>
            <w:bookmarkEnd w:id="26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1" w:name="o262"/>
            <w:bookmarkEnd w:id="261"/>
            <w:r>
              <w:rPr>
                <w:rFonts w:cs="Courier New" w:ascii="Courier New" w:hAnsi="Courier New"/>
                <w:sz w:val="20"/>
                <w:szCs w:val="20"/>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2" w:name="o263"/>
            <w:bookmarkEnd w:id="262"/>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3" w:name="o264"/>
            <w:bookmarkEnd w:id="263"/>
            <w:r>
              <w:rPr>
                <w:rFonts w:eastAsia="Courier New" w:cs="Courier New" w:ascii="Courier New" w:hAnsi="Courier New"/>
                <w:sz w:val="20"/>
                <w:szCs w:val="20"/>
              </w:rPr>
              <w:t xml:space="preserve"> </w:t>
            </w:r>
            <w:r>
              <w:rPr>
                <w:rFonts w:cs="Courier New" w:ascii="Courier New" w:hAnsi="Courier New"/>
                <w:sz w:val="20"/>
                <w:szCs w:val="20"/>
              </w:rPr>
              <w:t xml:space="preserve">Виконавець ________________          Керівник 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4" w:name="o265"/>
            <w:bookmarkEnd w:id="264"/>
            <w:r>
              <w:rPr>
                <w:rFonts w:eastAsia="Courier New" w:cs="Courier New" w:ascii="Courier New" w:hAnsi="Courier New"/>
                <w:sz w:val="20"/>
                <w:szCs w:val="20"/>
              </w:rPr>
              <w:t xml:space="preserve"> </w:t>
            </w:r>
            <w:r>
              <w:rPr>
                <w:rFonts w:cs="Courier New" w:ascii="Courier New" w:hAnsi="Courier New"/>
                <w:sz w:val="20"/>
                <w:szCs w:val="20"/>
              </w:rPr>
              <w:t xml:space="preserve">Тел._______________________          ____  _____________200_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5" w:name="o266"/>
            <w:bookmarkEnd w:id="265"/>
            <w:r>
              <w:rPr>
                <w:rFonts w:eastAsia="Courier New" w:cs="Courier New" w:ascii="Courier New" w:hAnsi="Courier New"/>
                <w:sz w:val="20"/>
                <w:szCs w:val="20"/>
              </w:rPr>
              <w:t xml:space="preserve"> </w:t>
            </w:r>
            <w:r>
              <w:rPr>
                <w:rFonts w:cs="Courier New" w:ascii="Courier New" w:hAnsi="Courier New"/>
                <w:sz w:val="20"/>
                <w:szCs w:val="20"/>
              </w:rPr>
              <w:t xml:space="preserve">Заступник директора </w:t>
              <w:br/>
              <w:t xml:space="preserve"> Департаменту геологічної служби </w:t>
              <w:br/>
              <w:t xml:space="preserve"> начальник Управління геології </w:t>
              <w:br/>
              <w:t xml:space="preserve"> нафти і газу                                         А.П.Толкунов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26.10.2005 — 2005 р., № 41, стор. 114, стаття 2625, код акту 34019/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2:00Z</dcterms:created>
  <dc:creator>Admin</dc:creator>
  <dc:description/>
  <cp:keywords/>
  <dc:language>en-US</dc:language>
  <cp:lastModifiedBy>Admin</cp:lastModifiedBy>
  <dcterms:modified xsi:type="dcterms:W3CDTF">2013-02-28T07:12:00Z</dcterms:modified>
  <cp:revision>2</cp:revision>
  <dc:subject/>
  <dc:title/>
</cp:coreProperties>
</file>