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ІНІСТЕРСТВО ЕКОЛОГІЇ ТА ПРИРОДНИХ РЕСУРСІВ УКРАЇНИ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Н А К А З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o3"/>
      <w:bookmarkEnd w:id="2"/>
      <w:r>
        <w:rPr>
          <w:rFonts w:cs="Times New Roman" w:ascii="Times New Roman" w:hAnsi="Times New Roman"/>
          <w:sz w:val="24"/>
          <w:szCs w:val="24"/>
        </w:rPr>
        <w:t>03.03.2003 N 34/м</w:t>
        <w:br/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o4"/>
      <w:bookmarkEnd w:id="3"/>
      <w:r>
        <w:rPr>
          <w:rFonts w:cs="Times New Roman" w:ascii="Times New Roman" w:hAnsi="Times New Roman"/>
          <w:sz w:val="24"/>
          <w:szCs w:val="24"/>
        </w:rPr>
        <w:t>Зареєстровано в Міністерстві</w:t>
        <w:br/>
        <w:t>юстиції України</w:t>
        <w:br/>
        <w:t>20 травня 2003 р.</w:t>
        <w:br/>
        <w:t>за N 377/7698</w:t>
        <w:br/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o5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ро затвердження Положення про порядок</w:t>
        <w:br/>
        <w:t>організації та виконання дослідно-промислової</w:t>
        <w:br/>
        <w:t>розробки родовищ корисних</w:t>
        <w:br/>
        <w:t>копалин загальнодержавного значення</w:t>
        <w:br/>
        <w:br/>
        <w:t> </w:t>
      </w:r>
    </w:p>
    <w:p>
      <w:pPr>
        <w:pStyle w:val="Normal"/>
        <w:spacing w:lineRule="auto" w:line="240" w:before="0" w:after="0"/>
        <w:rPr/>
      </w:pPr>
      <w:bookmarkStart w:id="5" w:name="o6"/>
      <w:bookmarkEnd w:id="5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Кодексу України про надра ( </w:t>
      </w:r>
      <w:r>
        <w:rPr>
          <w:rFonts w:cs="Times New Roman" w:ascii="Times New Roman" w:hAnsi="Times New Roman"/>
          <w:color w:val="000000"/>
          <w:sz w:val="24"/>
          <w:szCs w:val="24"/>
        </w:rPr>
        <w:t>132/94-ВР</w:t>
      </w:r>
      <w:r>
        <w:rPr>
          <w:rFonts w:cs="Times New Roman" w:ascii="Times New Roman" w:hAnsi="Times New Roman"/>
          <w:sz w:val="24"/>
          <w:szCs w:val="24"/>
        </w:rPr>
        <w:t xml:space="preserve"> ) та доручення Кабінету Міністрів України від 1 листопада 2002 р. N 10654/3 </w:t>
      </w:r>
      <w:r>
        <w:rPr>
          <w:rFonts w:cs="Times New Roman" w:ascii="Times New Roman" w:hAnsi="Times New Roman"/>
          <w:b/>
          <w:bCs/>
          <w:sz w:val="24"/>
          <w:szCs w:val="24"/>
        </w:rPr>
        <w:t>Н А К А З У Ю</w:t>
      </w:r>
      <w:r>
        <w:rPr>
          <w:rFonts w:cs="Times New Roman" w:ascii="Times New Roman" w:hAnsi="Times New Roman"/>
          <w:sz w:val="24"/>
          <w:szCs w:val="24"/>
        </w:rPr>
        <w:t>: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o7"/>
      <w:bookmarkEnd w:id="6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 Затвердити Положення про порядок організації та виконання дослідно-промислової розробки родовищ корисних копалин загальнодержавного значення (додається)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o8"/>
      <w:bookmarkEnd w:id="7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2. Державній геологічній службі (Гурський Д.С.) у встановленому порядку подати Положення в п'ятиденний термін на державну реєстрацію в Міністерство юстиції України.</w:t>
        <w:br/>
        <w:t> </w:t>
      </w:r>
    </w:p>
    <w:p>
      <w:pPr>
        <w:pStyle w:val="Normal"/>
        <w:spacing w:lineRule="auto" w:line="240" w:before="0" w:after="0"/>
        <w:rPr/>
      </w:pPr>
      <w:bookmarkStart w:id="8" w:name="o9"/>
      <w:bookmarkEnd w:id="8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3. Вважати таким, що втратив чинність, наказ Комітету України з питань геології та використання надр від 15 березня 2000 р. N 40 ( </w:t>
      </w:r>
      <w:r>
        <w:rPr>
          <w:rFonts w:cs="Times New Roman" w:ascii="Times New Roman" w:hAnsi="Times New Roman"/>
          <w:color w:val="000000"/>
          <w:sz w:val="24"/>
          <w:szCs w:val="24"/>
        </w:rPr>
        <w:t>z0211-00</w:t>
      </w:r>
      <w:r>
        <w:rPr>
          <w:rFonts w:cs="Times New Roman" w:ascii="Times New Roman" w:hAnsi="Times New Roman"/>
          <w:sz w:val="24"/>
          <w:szCs w:val="24"/>
        </w:rPr>
        <w:t xml:space="preserve"> ) "Про затвердження Положення про порядок організації та виконання дослідно-промислової розробки (ДПР) родовищ корисних копалин загальнодержавного значення", зареєстрований Мін'юстом України 6 квітня 2000 р. за N 211/4432.</w:t>
        <w:br/>
        <w:t> </w:t>
      </w:r>
    </w:p>
    <w:p>
      <w:pPr>
        <w:pStyle w:val="Normal"/>
        <w:spacing w:lineRule="auto" w:line="240" w:before="0" w:after="0"/>
        <w:rPr/>
      </w:pPr>
      <w:bookmarkStart w:id="9" w:name="o10"/>
      <w:bookmarkEnd w:id="9"/>
      <w:r>
        <w:rPr/>
        <w:t>     </w:t>
      </w:r>
      <w:r>
        <w:rPr/>
        <w:t>4. Контроль за виконанням цього наказу покласти на першого заступника Державного секретаря Лизуна С.О.</w:t>
        <w:br/>
        <w:t> 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o11"/>
            <w:bookmarkEnd w:id="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іністр                                                  В.Шевчук </w:t>
              <w:b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o12"/>
      <w:bookmarkEnd w:id="11"/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 Міністерства екології</w:t>
        <w:br/>
        <w:t>та природних</w:t>
        <w:br/>
        <w:t>ресурсів України</w:t>
        <w:br/>
        <w:t>03.03.2003 N 34/м</w:t>
        <w:br/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2" w:name="o13"/>
      <w:bookmarkEnd w:id="12"/>
      <w:r>
        <w:rPr>
          <w:rFonts w:cs="Times New Roman" w:ascii="Times New Roman" w:hAnsi="Times New Roman"/>
          <w:sz w:val="24"/>
          <w:szCs w:val="24"/>
        </w:rPr>
        <w:t>Зареєстровано в Міністерстві</w:t>
        <w:br/>
        <w:t>юстиції України</w:t>
        <w:br/>
        <w:t>20 травня 2003 р.</w:t>
        <w:br/>
        <w:t>за N 377/7698</w:t>
        <w:br/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o14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ПОЛОЖЕННЯ</w:t>
        <w:br/>
        <w:t>про порядок організації та виконання</w:t>
        <w:br/>
        <w:t>дослідно-промислової розробки</w:t>
        <w:br/>
        <w:t>родовищ корисних копалин</w:t>
        <w:br/>
        <w:t>загальнодержавного значення</w:t>
        <w:br/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o15"/>
      <w:bookmarkEnd w:id="14"/>
      <w:r>
        <w:rPr>
          <w:rFonts w:cs="Times New Roman" w:ascii="Times New Roman" w:hAnsi="Times New Roman"/>
          <w:sz w:val="24"/>
          <w:szCs w:val="24"/>
        </w:rPr>
        <w:t>1. Загальні положення</w:t>
        <w:br/>
        <w:t> </w:t>
      </w:r>
    </w:p>
    <w:p>
      <w:pPr>
        <w:pStyle w:val="Normal"/>
        <w:spacing w:lineRule="auto" w:line="240" w:before="0" w:after="0"/>
        <w:rPr/>
      </w:pPr>
      <w:bookmarkStart w:id="15" w:name="o16"/>
      <w:bookmarkEnd w:id="15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1.1. Це Положення, розроблене згідно з Кодексом України про надра ( </w:t>
      </w:r>
      <w:r>
        <w:rPr>
          <w:rFonts w:cs="Times New Roman" w:ascii="Times New Roman" w:hAnsi="Times New Roman"/>
          <w:color w:val="000000"/>
          <w:sz w:val="24"/>
          <w:szCs w:val="24"/>
        </w:rPr>
        <w:t>132/94-ВР</w:t>
      </w:r>
      <w:r>
        <w:rPr>
          <w:rFonts w:cs="Times New Roman" w:ascii="Times New Roman" w:hAnsi="Times New Roman"/>
          <w:sz w:val="24"/>
          <w:szCs w:val="24"/>
        </w:rPr>
        <w:t xml:space="preserve"> ) та дорученням Кабінету Міністрів України від 01.11.2002 N 10654/3, установлює вимоги щодо порядку організації та проведення дослідно-промислової розробки родовищ корисних копалин загальнодержавного значення (далі - ДПР) та визначає подальше використання наслідків робіт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o17"/>
      <w:bookmarkEnd w:id="16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2. Вимоги цього Положення є обов'язковими для всіх суб'єктів господарської діяльності незалежно від їх організаційно-правових форм та форм власності, що здійснюють ДПР у межах території України, її континентального шельфу, виключної (морської) економічної зони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7" w:name="o18"/>
      <w:bookmarkEnd w:id="17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3. ДПР проводиться на родовищах корисних копалин, промислове значення яких позитивно визначене за результатами попередньої геолого-економічної оцінки, але з достатньою повнотою достовірне визначення характеристик корисних копалин можливе лише шляхом пробного вилучення і перероблення частини запасів мінеральної сировини в промислових умовах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8" w:name="o19"/>
      <w:bookmarkEnd w:id="18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4. ДПР є складовою частиною робіт з геологічного вивчення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9" w:name="o20"/>
      <w:bookmarkEnd w:id="19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5. ДПР може здійснюватися на всьому родовищі або на окремих його ділянках чи покладах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0" w:name="o21"/>
      <w:bookmarkEnd w:id="20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6. ДПР твердих корисних копалин здійснюється на родовищах третьої, другої, а для нових видів сировини - першої групи складності за геологічною будовою з метою уточнення окремих гірничо-геологічних, технологічних, еколого-геологічних та інших параметрів, необхідних для оцінки кількості та якості виявлених запасів корисних копалин, або з метою експериментальної перевірки нових технологій, технічних засобів і методів видобування мінеральної сировини, створених у результаті проведених науково-дослідних та дослідно-конструкторськ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1" w:name="o22"/>
      <w:bookmarkEnd w:id="21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ДПР підлягають родовища четвертої групи складності (самоцвітна сировина, мінеральні фарби тощо), геологічне вивчення та видобування яких здійснюється одночасно, та корисні копалини, що піддаються вилуговуванню (солі, давсоніт тощо) і плавленню (самородна сірка тощо) та залягають на глибині понад 1,5 км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2" w:name="o23"/>
      <w:bookmarkEnd w:id="22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7. ДПР вуглеводневої сировини здійснюється з метою уточнення наявних та отримання додаткових даних, необхідних для побудови геологічної моделі родовища, оцінки та підрахунку запасів вуглеводнів та супутніх цінних компонентів, визначення фільтраційно-ємнісних характеристик продуктивних пластів, складу та фізико-хімічних властивостей флюїдів, пластового тиску і динаміки його зміни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3" w:name="o24"/>
      <w:bookmarkEnd w:id="23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8. ДПР підземних вод здійснюється з метою визначення забезпеченості експлуатаційних запасів підземних вод відновлюваними джерелами формування, сезонної та багаторічної мінливості останніх, а також якості підземних питних, технічних та мінеральних вод, експериментальної перевірки та техніко-економічного обґрунтування технології та засобів використання термальних вод, вилучення корисних компонентів з промислових вод, методів утилізації відпрацьованих термальних та промислових вод, бальнеологічного дослідження лікувальних мінеральних вод, ропи та мулу.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o25"/>
      <w:bookmarkEnd w:id="24"/>
      <w:r>
        <w:rPr>
          <w:rFonts w:cs="Times New Roman" w:ascii="Times New Roman" w:hAnsi="Times New Roman"/>
          <w:sz w:val="24"/>
          <w:szCs w:val="24"/>
        </w:rPr>
        <w:t>2. Вимоги та умови проведення ДПР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5" w:name="o26"/>
      <w:bookmarkEnd w:id="25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2.1. ДПР здійснюється на підставі проектів, що складаються, проходять експертизу і затверджуються відповідно до чинних законодавчих та нормативних актів та вимог, передбачених цим Положенням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6" w:name="o27"/>
      <w:bookmarkEnd w:id="26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2.2. Термін ДПР, кількість і умови вилучення мінеральної сировини обґрунтовуються у проекті Д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7" w:name="o28"/>
      <w:bookmarkEnd w:id="27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Строк проведення ДПР не повинен перевищувати трьох років, а для підземних вод, де здійснюється ДПР природного джерельного стоку, - п'яти ро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8" w:name="o29"/>
      <w:bookmarkEnd w:id="28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ДПР (пробна експлуатація) свердловини вуглеводневої сировини може здійснюватися у термін не більше одного року згідно із затвердженим планом пробної експлуатації.</w:t>
        <w:br/>
        <w:t> </w:t>
      </w:r>
    </w:p>
    <w:p>
      <w:pPr>
        <w:pStyle w:val="Normal"/>
        <w:spacing w:lineRule="auto" w:line="240" w:before="0" w:after="0"/>
        <w:rPr/>
      </w:pPr>
      <w:bookmarkStart w:id="29" w:name="o30"/>
      <w:bookmarkEnd w:id="29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2.3. Обсяг, що передбачається до вилучення, визначається для кожного виду мінеральної сировини та конкретного родовища окремо відповідно до інструкцій Державної комісії України по запасах корисних копалин (далі - ДКЗ України) із застосування Класифікації запасів і ресурсів корисних копалин державного фонду надр, затвердженої постановою Кабінету Міністрів України від 05.05.97 N 432 ( </w:t>
      </w:r>
      <w:r>
        <w:rPr>
          <w:rFonts w:cs="Times New Roman" w:ascii="Times New Roman" w:hAnsi="Times New Roman"/>
          <w:color w:val="000000"/>
          <w:sz w:val="24"/>
          <w:szCs w:val="24"/>
        </w:rPr>
        <w:t>432-97-п</w:t>
      </w:r>
      <w:r>
        <w:rPr>
          <w:rFonts w:cs="Times New Roman" w:ascii="Times New Roman" w:hAnsi="Times New Roman"/>
          <w:sz w:val="24"/>
          <w:szCs w:val="24"/>
        </w:rPr>
        <w:t xml:space="preserve"> ), але не повинен перевищувати п'ять (для вуглеводнів - десять) відсотків запасів, що вилучаються, від попередньо оцінених Державним балансом запасів корисних копалин на дату затвердження проекту ДПР родовища або по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0" w:name="o31"/>
      <w:bookmarkEnd w:id="30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Для родовищ підземних вод з відновлюваними джерелами формування обсяг добового видобутку не повинен перевищувати першочергової добової потреби спожи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1" w:name="o32"/>
      <w:bookmarkEnd w:id="31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Для родовищ вуглеводнів сьомої групи за добувними запасами обсяги видобутку визначаються за рішенням Центральної комісії Мінпаливенерго з питань розробки газових, газоконденсатних, нафтових родовищ та експлуатації підземних сховищ газу (далі - ЦКР Мінпаливенерго)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2" w:name="o33"/>
      <w:bookmarkEnd w:id="32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2.4. Вилучена під час ДПР мінеральна сировина підлягає реалізації у загальному порядку.</w:t>
      </w:r>
    </w:p>
    <w:p>
      <w:pPr>
        <w:pStyle w:val="Normal"/>
        <w:spacing w:lineRule="auto" w:line="240" w:before="0" w:after="0"/>
        <w:rPr/>
      </w:pPr>
      <w:bookmarkStart w:id="33" w:name="o34"/>
      <w:bookmarkEnd w:id="33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За видобуту сировину справляються ресурсні платежі, передбачені постановами Кабінету Міністрів України відповідно від 12.09.97 N 1014 ( </w:t>
      </w:r>
      <w:r>
        <w:rPr>
          <w:rFonts w:cs="Times New Roman" w:ascii="Times New Roman" w:hAnsi="Times New Roman"/>
          <w:color w:val="000000"/>
          <w:sz w:val="24"/>
          <w:szCs w:val="24"/>
        </w:rPr>
        <w:t>1014-97-п</w:t>
      </w:r>
      <w:r>
        <w:rPr>
          <w:rFonts w:cs="Times New Roman" w:ascii="Times New Roman" w:hAnsi="Times New Roman"/>
          <w:sz w:val="24"/>
          <w:szCs w:val="24"/>
        </w:rPr>
        <w:t xml:space="preserve"> ) "Про затвердження базових нормативів плати за користування надрами для видобування корисних копалин та Порядку справляння плати за користування надрами для видобування корисних копалин" та від 29.01.99 N 115 ( </w:t>
      </w:r>
      <w:r>
        <w:rPr>
          <w:rFonts w:cs="Times New Roman" w:ascii="Times New Roman" w:hAnsi="Times New Roman"/>
          <w:color w:val="000000"/>
          <w:sz w:val="24"/>
          <w:szCs w:val="24"/>
        </w:rPr>
        <w:t>115-99-п</w:t>
      </w:r>
      <w:r>
        <w:rPr>
          <w:rFonts w:cs="Times New Roman" w:ascii="Times New Roman" w:hAnsi="Times New Roman"/>
          <w:sz w:val="24"/>
          <w:szCs w:val="24"/>
        </w:rPr>
        <w:t xml:space="preserve"> ) "Про затвердження Порядку встановлення нормативів збору за геологорозвідувальні роботи, виконані за рахунок державного бюджету, та його справляння"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4" w:name="o35"/>
      <w:bookmarkEnd w:id="34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2.5. Підготовленими до ДПР вважаються родовища, ступінь геологічного і техніко-економічного вивчення яких забезпечує можливість визначення усіх наявних корисних копалин і компонентів, очікуваних розмірів родовища та його геологічної будови, технологічних властивостей, гірничо-геологічних умов залягання, гірничотехнічних, екологічних та інших умов вилучення та перероблення з достатньою детальністю для оцінки їх промислового значення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5" w:name="o36"/>
      <w:bookmarkEnd w:id="35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2.6. Доцільність ДПР обґрунтовується матеріалами попередньої геолого-економічної оцінки родовища і проектами їх Д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6" w:name="o37"/>
      <w:bookmarkEnd w:id="36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Рішення щодо проведення ДПР приймається користувачем надр або замовником (інвестором) робіт з геологічного вивчення надр і погоджується із спеціально уповноваженим центральним органом виконавчої влади з геологічного вивчення та використання надр за обґрунтованим поданням, а для родовищ вуглеводнів затверджується ЦКР Мінпаливенерго.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o38"/>
      <w:bookmarkEnd w:id="37"/>
      <w:r>
        <w:rPr>
          <w:rFonts w:cs="Times New Roman" w:ascii="Times New Roman" w:hAnsi="Times New Roman"/>
          <w:sz w:val="24"/>
          <w:szCs w:val="24"/>
        </w:rPr>
        <w:t>3. Проектування та виконання ДПР.</w:t>
        <w:br/>
        <w:t>Використання результатів робіт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8" w:name="o39"/>
      <w:bookmarkEnd w:id="38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3.1. Складання проектів ДПР здійснюється відповідно до галузевих інструкцій (методик) для кожного виду корисної копалини, у яких визначені вимоги до змісту і оформлення цих проек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9" w:name="o40"/>
      <w:bookmarkEnd w:id="39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Інструкції розробляють і затверджують за узгодженням з Державним комітетом України по нагляду за охороною праці (далі - Держнаглядохоронпраці) центральні органи виконавчої влади відповідно до виду корисної копалини спільно зі спеціально уповноваженим центральним органом виконавчої влади з геологічного вивчення та використання надр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0" w:name="o41"/>
      <w:bookmarkEnd w:id="40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3.2. Проекти ДПР є частиною загального проекту геологорозвідувальних робіт (окрім проектів ДПР родовищ вуглеводнів, які складаються окремо) і складаються авторами загального проекту із залученням, у разі потреби, фахівців із спеціалізованих проектних організа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1" w:name="o42"/>
      <w:bookmarkEnd w:id="41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У проектах ДПР обґрунтовуються конкретні завдання та визначаються заходи (види робіт та досліджень), спрямовані на їх вирішення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2" w:name="o43"/>
      <w:bookmarkEnd w:id="42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3.3. Проекти ДПР, що виконуються на замовлення користувачів надр, складаються спеціалізованими організаціями та установами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3" w:name="o44"/>
      <w:bookmarkEnd w:id="43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3.4. Проекти робіт з ДПР та річні плани робіт узгоджуються з Держнаглядохоронпраці, спеціально уповноваженим центральним органом виконавчої влади з геологічного вивчення та використання надр, а також центральним органом виконавчої влади, який здійснює управління в галузі видобування та перероблення даного виду корисної копалини, і затверджуються користувачем надр або замовником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4" w:name="o45"/>
      <w:bookmarkEnd w:id="44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роекти ДПР вуглеводнів затверджуються ЦКР Мінпаливенерго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5" w:name="o46"/>
      <w:bookmarkEnd w:id="45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3.5. Обов'язковому затвердженню відповідними центральними органами виконавчої влади підлягають проекти ДП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6" w:name="o47"/>
      <w:bookmarkEnd w:id="46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стратегічно важливої сировини, дорогоцінних металів, дорогоцінного та напівдорогоцінного камі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7" w:name="o48"/>
      <w:bookmarkEnd w:id="47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нових видів мінеральної сировини з недостатньо вирішеною технологією її перероблення і використання (комплексні агрономічні руди, термальні води, гідромінеральна сировина тощ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8" w:name="o49"/>
      <w:bookmarkEnd w:id="48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що здійснюється підземними гірничими виробками глибиною понад 20 м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9" w:name="o50"/>
      <w:bookmarkEnd w:id="49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3.6. Проекти ДПР передбачають роботи, які регламентуються відповідними нормативни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0" w:name="o51"/>
      <w:bookmarkEnd w:id="50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3.6.1. Нормативні документи з проведення ДПР корисних копалин розробляються і затверджуються спеціально уповноваженим центральним органом виконавчої влади з геологічного вивчення та використання надр спільно з відповідними центральними органами виконавчої влади, які здійснюють управління в галузі видобування даного виду корисної копалини, та узгоджуються з Держнаглядохорон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1" w:name="o52"/>
      <w:bookmarkEnd w:id="51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3.6.2. Нормативними документами з проведення ДПР відповідно до особливостей видів корисних копалин визначаю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2" w:name="o53"/>
      <w:bookmarkEnd w:id="52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методи дослідження та випробування корисних копалин з метою одержання достовірних вихідних даних усіх параметрів для підрахунку розвіданих запас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3" w:name="o54"/>
      <w:bookmarkEnd w:id="53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обсяги та види дослідження гірничо-геологічних та інших умов залягання корисних копалин, гірничотехнічних, екологічних та інших умов їх розроблення для уточнення системи видобутку мінеральної сирови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4" w:name="o55"/>
      <w:bookmarkEnd w:id="54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обсяги та види дослідження технологічних властивостей основних і супутніх корисних копалин для оптимізації технологічної схеми перероблення мінеральної сировини з вилученням усіх наявних основних і супутніх компонентів та утилізації відходів гірничого виробниц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5" w:name="o56"/>
      <w:bookmarkEnd w:id="55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метрологічне забезпечення засобів випробування та вимірювання, методи зіставлення параметрів родовищ корисних копалин згідно з результатами розвідки та ДП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6" w:name="o57"/>
      <w:bookmarkEnd w:id="56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методика режимних спостережень за впливом розроблення родовищ на довкіл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7" w:name="o58"/>
      <w:bookmarkEnd w:id="57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обсяги та види маркетингових досліджень економічних та інших умов реалізації мінеральної сировини з метою детальної геолого-економічної оцінки ефективності виробничої діяльності гірничодобувного підприємства, яке буде створене на базі розвіданих та підготовлених для промислового освоєння запасів корисних копалин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8" w:name="o59"/>
      <w:bookmarkEnd w:id="58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3.7. При здійснені ДПР, у разі істотних (понад 10 відсотків) фактичних чи прогнозованих відхилень основних річних її показників від проектних, проекти ДПР підлягають коригуванню і перезатвердженню в порядку, визначеному пунктами 3.3-3.5 цього Положення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9" w:name="o60"/>
      <w:bookmarkEnd w:id="59"/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3.8. Одержані результати проведення ДПР разом з іншими результатами геологічної розвідки використовуються під час оцінки промислових запасів ДКЗ України та складання проектів будівництва гірничодобувних та переробних підприємств.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0" w:name="o61"/>
      <w:bookmarkEnd w:id="60"/>
      <w:r>
        <w:rPr>
          <w:rFonts w:cs="Times New Roman" w:ascii="Times New Roman" w:hAnsi="Times New Roman"/>
          <w:sz w:val="24"/>
          <w:szCs w:val="24"/>
        </w:rPr>
        <w:t>4. Охорона надр та довкілля</w:t>
        <w:br/>
        <w:t> </w:t>
      </w:r>
    </w:p>
    <w:p>
      <w:pPr>
        <w:pStyle w:val="Normal"/>
        <w:spacing w:lineRule="auto" w:line="240" w:before="0" w:after="0"/>
        <w:rPr/>
      </w:pPr>
      <w:bookmarkStart w:id="61" w:name="o62"/>
      <w:bookmarkEnd w:id="61"/>
      <w:r>
        <w:rPr/>
        <w:t>     </w:t>
      </w:r>
      <w:r>
        <w:rPr/>
        <w:t>ДПР виконується відповідно до вимог чинного законодавства про надра і охорону навколишнього природного середовища, нормативних актів із раціонального використання та охорони природних ресурсів.</w:t>
        <w:br/>
        <w:t> 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2" w:name="o63"/>
            <w:bookmarkEnd w:id="6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тупник начальника Управління </w:t>
              <w:br/>
              <w:t xml:space="preserve"> гідрогеології, технічного та </w:t>
              <w:br/>
              <w:t xml:space="preserve"> нормативного забезпечення робіт </w:t>
              <w:br/>
              <w:t xml:space="preserve"> Державної геологічної служби                         І.Мартиненко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ублікації документ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іційний вісник України</w:t>
      </w:r>
      <w:r>
        <w:rPr>
          <w:rFonts w:cs="Times New Roman" w:ascii="Times New Roman" w:hAnsi="Times New Roman"/>
          <w:sz w:val="24"/>
          <w:szCs w:val="24"/>
        </w:rPr>
        <w:t xml:space="preserve"> від 06.06.2003 — 2003 р., № 21, стор. 487, стаття 976, код акту 25212/200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6:00Z</dcterms:created>
  <dc:creator>Admin</dc:creator>
  <dc:description/>
  <cp:keywords/>
  <dc:language>en-US</dc:language>
  <cp:lastModifiedBy>Admin</cp:lastModifiedBy>
  <dcterms:modified xsi:type="dcterms:W3CDTF">2013-02-28T06:26:00Z</dcterms:modified>
  <cp:revision>2</cp:revision>
  <dc:subject/>
  <dc:title/>
</cp:coreProperties>
</file>