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3» квітня  2021 р.                              м. Київ                                            № 288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Cs/>
          <w:sz w:val="12"/>
          <w:szCs w:val="28"/>
          <w:lang w:val="uk-UA"/>
        </w:rPr>
      </w:pPr>
      <w:r>
        <w:rPr>
          <w:rFonts w:cs="Times New Roman" w:ascii="Times New Roman" w:hAnsi="Times New Roman"/>
          <w:bCs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«13» квітня 2021 року  № 28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9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301"/>
        <w:gridCol w:w="1842"/>
        <w:gridCol w:w="2668"/>
        <w:gridCol w:w="1440"/>
      </w:tblGrid>
      <w:tr>
        <w:trPr>
          <w:trHeight w:val="57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рн.</w:t>
            </w:r>
          </w:p>
        </w:tc>
      </w:tr>
      <w:tr>
        <w:trPr>
          <w:trHeight w:val="5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б’єкта надро-користув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таш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«Самарська нижня 2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пропетровська обл., </w:t>
              <w:br/>
              <w:t>Дніпров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5 380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«Черкаси 2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ька обл., Черка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2 456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Болязубівське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обл., Тернопіль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415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«Лісна Тарновиц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-Франківська обл., Надвірнян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 296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івське родовище (Північна і Південна ділянк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а обл., Бориспіль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4 771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рцівське родовищ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а обл., Червоноград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 8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6:00Z</dcterms:created>
  <dc:creator>User</dc:creator>
  <dc:description/>
  <cp:keywords/>
  <dc:language>en-US</dc:language>
  <cp:lastModifiedBy>I Kotsiuruba</cp:lastModifiedBy>
  <cp:lastPrinted>2021-04-13T12:07:00Z</cp:lastPrinted>
  <dcterms:modified xsi:type="dcterms:W3CDTF">2021-04-14T07:16:00Z</dcterms:modified>
  <cp:revision>2</cp:revision>
  <dc:subject/>
  <dc:title>ДЕРЖАВНА  СЛУЖБА ГЕОЛОГІЇ  ТА НАДР УКРАЇНИ</dc:title>
</cp:coreProperties>
</file>