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09» ли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8 р.                               м. Київ                  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№ 2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Про затвердження примірних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угод про умови користування надрами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9 Полож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Державну службу геології та надр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постановою Кабінету Міністрів України від 30.12.2015 № 1174, на підставі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надання спеціальних дозволів на користування надрами, затвердженого постановою Кабінету Міністрів України від 30.05.2011 № 6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римірні угоди про умови користування надрами, що додають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имірну у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умови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логіч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вчення родовищ корисних копали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имірну у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умови користування надрами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логіч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вчення, в тому числі дослідно-промис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роб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довищ корисних копалин загальнодержав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рну уго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 умови користування над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обування корисних копа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ти так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що вт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н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заци другий, третій </w:t>
        <w:br/>
        <w:t xml:space="preserve">та четвертий пункту 1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геонадр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12.2015 № 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имірних угод про умови користування надрами </w:t>
        <w:br/>
        <w:t>та надання права підпис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 xml:space="preserve">    М.В. Фощі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3:00Z</dcterms:created>
  <dc:creator>Man</dc:creator>
  <dc:description/>
  <dc:language>en-US</dc:language>
  <cp:lastModifiedBy>Man</cp:lastModifiedBy>
  <cp:lastPrinted>2018-07-10T13:27:00Z</cp:lastPrinted>
  <dcterms:modified xsi:type="dcterms:W3CDTF">2018-07-12T11:13:00Z</dcterms:modified>
  <cp:revision>2</cp:revision>
  <dc:subject/>
  <dc:title/>
</cp:coreProperties>
</file>