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3» грудня 2019 р.          </w:t>
        <w:tab/>
        <w:t xml:space="preserve">             м. Київ                                        № 491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19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ектів регуляторних актів на 2019 рік, затвердженого наказом Державної служби геології та надр України від затвердженого наказом від 22.12.2018 № 505 зміни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        Р.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3:00Z</dcterms:created>
  <dc:creator>1111</dc:creator>
  <dc:description/>
  <cp:keywords/>
  <dc:language>en-US</dc:language>
  <cp:lastModifiedBy>L Kozyr</cp:lastModifiedBy>
  <cp:lastPrinted>2019-12-09T09:57:00Z</cp:lastPrinted>
  <dcterms:modified xsi:type="dcterms:W3CDTF">2019-12-23T09:41:00Z</dcterms:modified>
  <cp:revision>13</cp:revision>
  <dc:subject/>
  <dc:title> </dc:title>
</cp:coreProperties>
</file>