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73100" cy="889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ДЕРЖАВНА СЛУЖБА ГЕОЛОГІЇ ТА НАДР УКРАЇНИ</w:t>
      </w:r>
    </w:p>
    <w:tbl>
      <w:tblPr>
        <w:tblW w:w="94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" w:hRule="atLeast"/>
        </w:trPr>
        <w:tc>
          <w:tcPr>
            <w:tcW w:w="94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6"/>
                <w:szCs w:val="6"/>
                <w:lang w:val="uk-UA" w:eastAsia="en-US"/>
              </w:rPr>
            </w:pPr>
            <w:r>
              <w:rPr>
                <w:rFonts w:eastAsia="Calibri"/>
                <w:sz w:val="6"/>
                <w:szCs w:val="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ind w:firstLine="3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bookmarkStart w:id="0" w:name="2"/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t>Н А К А З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4 » липня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.          </w:t>
        <w:tab/>
        <w:t xml:space="preserve">               м. Київ                                               № 291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Про внесення зміни до Плану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ержавної служби геології та надр Україн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підготовки проектів регуляторних актів на 20</w:t>
      </w:r>
      <w:r>
        <w:rPr>
          <w:i/>
        </w:rPr>
        <w:t>20</w:t>
      </w:r>
      <w:r>
        <w:rPr>
          <w:i/>
          <w:lang w:val="uk-UA"/>
        </w:rPr>
        <w:t xml:space="preserve"> рік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, встановлених статтею 7 Закону України «Про засади державної регуляторної політики у сфері господарської діяльності»                        щодо забезпечення планування діяльності з підготовки проектів регуляторних актів регуляторними органами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18"/>
          <w:szCs w:val="28"/>
          <w:lang w:val="uk-UA"/>
        </w:rPr>
      </w:pPr>
      <w:r>
        <w:rPr>
          <w:b/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нести до Плану діяльності Державної служби геології та надр України з підготовки проектів регуляторних актів на 2020 рік, затвердженого наказом Державної служби геології та надр України від 13.12.2019 № 473, зміни, що додаютьс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</w:t>
        <w:tab/>
        <w:t xml:space="preserve">        Роман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2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1111</dc:creator>
  <dc:description/>
  <cp:keywords/>
  <dc:language>en-US</dc:language>
  <cp:lastModifiedBy>T Lytvynova</cp:lastModifiedBy>
  <cp:lastPrinted>2020-07-14T12:31:00Z</cp:lastPrinted>
  <dcterms:modified xsi:type="dcterms:W3CDTF">2020-07-16T05:51:00Z</dcterms:modified>
  <cp:revision>12</cp:revision>
  <dc:subject/>
  <dc:title> </dc:title>
</cp:coreProperties>
</file>