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09» грудня 2020 р.          </w:t>
        <w:tab/>
        <w:t xml:space="preserve">             м. Київ                                              № 565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затвердження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єктів регуляторних актів на 2021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Державної служби геології та надр України з підготовки проєктів регуляторних актів на 2021 рік, що додає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Роман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6:00Z</dcterms:created>
  <dc:creator>1111</dc:creator>
  <dc:description/>
  <cp:keywords/>
  <dc:language>en-US</dc:language>
  <cp:lastModifiedBy>A Korol</cp:lastModifiedBy>
  <cp:lastPrinted>2017-12-15T14:26:00Z</cp:lastPrinted>
  <dcterms:modified xsi:type="dcterms:W3CDTF">2020-12-15T14:11:00Z</dcterms:modified>
  <cp:revision>16</cp:revision>
  <dc:subject/>
  <dc:title> </dc:title>
</cp:coreProperties>
</file>