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1» вересня 2011 р.                         м. Київ                                          № 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08.2011 №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тринадця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1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та ліцензування господарської діяльності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>1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1.09.2011 № 6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НАК «Надра України» «Чернігів-нафтогаз-геолог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Загорівсь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НАК «Надра України» «Чернігів-нафтогаз-геолог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хипівська зона структ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12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1:00Z</dcterms:created>
  <dc:creator>1</dc:creator>
  <dc:description/>
  <cp:keywords/>
  <dc:language>en-US</dc:language>
  <cp:lastModifiedBy>B Chuian</cp:lastModifiedBy>
  <cp:lastPrinted>2011-08-04T15:06:00Z</cp:lastPrinted>
  <dcterms:modified xsi:type="dcterms:W3CDTF">2015-02-05T13:23:00Z</dcterms:modified>
  <cp:revision>11</cp:revision>
  <dc:subject/>
  <dc:title> </dc:title>
</cp:coreProperties>
</file>