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2» січня 2013 р.                              м. Київ                                                     № 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9.12.2012 № 27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треть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сьомого (додаток 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ванадцятого (додаток 7 до цього наказу), тринадцятого (додаток 8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Асканія-Фло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и водозаборів «Димитрово», «Залісся» Київського 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Луганський патрон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ехнічні 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Патроно-заводська Луга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2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Агрофірма «Ніб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рин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ерно-будмеханізац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убинец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порація «Кри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х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аноні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лищан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Перемиш-лянський автошлях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годівське-І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чук Є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рнен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Віта-В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сілкі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ДВ «Світло-водське к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о-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ях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Надра-пла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книн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bookmarkStart w:id="0" w:name="OLE_LINK3"/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bookmarkStart w:id="1" w:name="OLE_LINK3"/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  <w:bookmarkEnd w:id="1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елятинська ділянка, водозабір колодязь №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Агрофірма «Ді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надр у с.Мазепинці, св. № 3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Одеська залізниц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водозабору Шевченківського БМЕУ-5 Одеської залізниці 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№ 47/1(84), 48/2(85), 3(86),5(88),52/7(89),6(90), 10(91), 11(92), 12(93), 8(94), 9(95), 49/5с(96), 50/7с(97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№ 14/1081(79),19(8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№16/546(81),17(82), 18(8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ДОЛЬЧЕ ВІ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деська залізниц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водозабору БМЕУ-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Херсонський хлібо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ерсонське родовище, ділянка Херсонська-2 св. №№ 20-359, 20-520, 20-5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Шевч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Кані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с. Хміль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ПК Скворцо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Альмінська-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47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Центральний водозабір Оленівської ділянки Докучаївського родовища св. №№ 41е, 31е, 35е,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игорівський водозабір Григорівської ділянки Часово-Ярського родовища 17 каптажних колодяз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КП «Бердичів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и «Бердичівська», «Південна», «Семенівська», «Нізгурецька», «Гришківецька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мунальне підприємство санаторій матері і дитини «Проліс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мінераль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Пролісок»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5 г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</w:rPr>
        <w:t>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Центр розробки нових аграрних технологій Полісс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шинська-ІІІ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аніт Полісс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лексіївська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Укргео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ослідно-промислова розробка з подальшим видобу-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 слан-цевих товщ, газ централь-но-басей-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ляр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ад-Інвест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закритих шах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33 та № 33 – бі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9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нвалія-78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ділянки Красно-луцька Північна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їда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на полі закритої шахти «Кіров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арі-Д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ділянки Воло-дарський ру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1.2013 № 0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  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айчурський ГЗ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лізні руди (залізисті кварци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уляйпіль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3:00Z</dcterms:created>
  <dc:creator>1</dc:creator>
  <dc:description/>
  <cp:keywords/>
  <dc:language>en-US</dc:language>
  <cp:lastModifiedBy>B Chuian</cp:lastModifiedBy>
  <cp:lastPrinted>2013-01-02T17:31:00Z</cp:lastPrinted>
  <dcterms:modified xsi:type="dcterms:W3CDTF">2015-02-04T15:27:00Z</dcterms:modified>
  <cp:revision>15</cp:revision>
  <dc:subject/>
  <dc:title> </dc:title>
</cp:coreProperties>
</file>