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2» березня 2012 р.                         м. Київ                                                    № 7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01.03.2012 №4/1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другого (додаток 2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ятого (додаток 3 до цього наказу), шостого (додаток 4 до цього наказу), сьомого (додаток 5 до цього наказу), восьмого (додаток 6 до цього наказу), дванадцятого (додаток 7 до цього наказу), тринадцятого (додаток 8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>з надання спеціальних дозволів на користування надрами, затвердженою наказом Державної служби геології та надр України від 26.07.2011 №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Е.А. Ставицький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2.03.2012 № 7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817"/>
        <w:gridCol w:w="1609"/>
        <w:gridCol w:w="1416"/>
        <w:gridCol w:w="2123"/>
        <w:gridCol w:w="1732"/>
        <w:gridCol w:w="1574"/>
      </w:tblGrid>
      <w:tr>
        <w:trPr>
          <w:trHeight w:val="14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«Соломон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мінеральні природні столов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1 Семаківське родовищ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Сандор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ехнічні підземні          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Миколаївське родовищ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иколаїв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АТ «Скоромний К.О.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лізняцьке родовищ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6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ОП Пінязь Г.Є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глин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еликоглибочецьке родовищ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2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Моноліт Союз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алаклійське родовищ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Компанія «Лугасерві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шеничне родовищ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2.03.2012 № 7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руг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80" w:type="dxa"/>
        <w:jc w:val="left"/>
        <w:tblInd w:w="-6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682"/>
        <w:gridCol w:w="720"/>
        <w:gridCol w:w="1497"/>
        <w:gridCol w:w="1463"/>
        <w:gridCol w:w="1080"/>
        <w:gridCol w:w="2160"/>
        <w:gridCol w:w="1240"/>
        <w:gridCol w:w="1060"/>
      </w:tblGrid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eastAsia="Bell MT" w:cs="Bell MT" w:ascii="Bell MT" w:hAnsi="Bell MT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пец</w:t>
            </w:r>
            <w:r>
              <w:rPr>
                <w:rFonts w:cs="Bell MT" w:ascii="Bell MT" w:hAnsi="Bell MT"/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з</w:t>
            </w:r>
            <w:r>
              <w:rPr>
                <w:rFonts w:cs="Bell MT" w:ascii="Bell MT" w:hAnsi="Bell MT"/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>волу</w:t>
            </w:r>
          </w:p>
          <w:p>
            <w:pPr>
              <w:pStyle w:val="Normal"/>
              <w:ind w:hanging="49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</w:t>
            </w:r>
            <w:r>
              <w:rPr>
                <w:rFonts w:cs="Bell MT" w:ascii="Bell MT" w:hAnsi="Bell MT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идач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1.</w:t>
            </w:r>
          </w:p>
          <w:p>
            <w:pPr>
              <w:pStyle w:val="Style15"/>
              <w:spacing w:before="280" w:after="0"/>
              <w:ind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П «Ровеньки-антрацит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нтрац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е шахти ім.Ф.Е. Дзержинського з урахуванням прирізки запасів у межах резервного блоку шахти ім. Ф.Е.Дзержинськ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20 років </w:t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8. 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Углеспец-поставк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об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94" w:hanging="0"/>
              <w:rPr/>
            </w:pPr>
            <w:r>
              <w:rPr>
                <w:lang w:val="uk-UA"/>
              </w:rPr>
              <w:t>кам</w:t>
            </w:r>
            <w:r>
              <w:rPr>
                <w:lang w:val="en-US"/>
              </w:rPr>
              <w:t>’</w:t>
            </w:r>
            <w:r>
              <w:rPr/>
              <w:t xml:space="preserve">яне </w:t>
            </w:r>
            <w:r>
              <w:rPr>
                <w:lang w:val="uk-UA"/>
              </w:rPr>
              <w:t>вугілля-антрац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ахтоділянка «Богучарська № 2» з урахуванням прирізки запасів вугілля у межах колишньої шахти №2 «Провальськ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12 років 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2.03.2012 № 7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97"/>
        <w:gridCol w:w="1609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АТ  «Лиси-чанський желатиновий завод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ехніч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одозабір підпри-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1(К2927г), 2(К2928г)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надати на                  5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П «Метро-політен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озабір підпри-ємства на ділянці Київського родовища ( 34 свердловини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надати на                    3 роки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2.03.2012 № 7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497"/>
        <w:gridCol w:w="1689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очаївський комбінат комунальних підприємст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озабір підприємства св. №№ 1,2,3,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 роки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2.03.2012 № 7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сьо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577"/>
        <w:gridCol w:w="1609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«Боржава Плю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мінераль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ділянка Боржавського родовища св.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3(1п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«Боржава Плю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мінераль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ділянка Кушницького родовища св.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№№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1(876), 2(12і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6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2.03.2012 № 7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755"/>
        <w:gridCol w:w="1431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«Царичанський консервний завод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ділянка Північно-Царичанського 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№ 1,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ніпропетро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 роки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П Буцький завод продтоварі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озабір підприємства  св.№5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Черкаськ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«Забудова Імпекс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идобуванн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Огороднянське родов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7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2.03.2012 № 73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ванадцятим пункту 8 Порядку надання спеціальних дозволів на користування надрами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755"/>
        <w:gridCol w:w="1620"/>
        <w:gridCol w:w="1227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САВ-Пла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ам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межах ділянки Володарський рудни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3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СІВ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’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межах закритої шахти Ленінсь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Вуглепром-розроб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обуванн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м’яне вугілля - антраци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а «Західна» у межах ділянки Чипилівська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6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Дефа-ІІ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’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и у межах  закритої шахти «Запорізь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3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Схід-Енергоресур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обуванн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м’яне вугіл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ахтоділянка у межах закритої шахти № 6-7 «Глибо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ПКФ Енерго-Вект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угілля кам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ян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межах ділянки Верхн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Ресурс Індастріал 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угілля кам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ян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шахтоділянка у межах закритої шахти «Селезнівська Східна» ділянки Селезнівсь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№</w:t>
            </w:r>
            <w:r>
              <w:rPr>
                <w:b w:val="false"/>
                <w:sz w:val="24"/>
                <w:szCs w:val="24"/>
                <w:lang w:val="uk-UA"/>
              </w:rPr>
              <w:t>1-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8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Донбасс-промуго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угілля кам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ян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межах резервного блоку закритої шахти «Запорізь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8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2.03.2012 № 7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три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1577"/>
        <w:gridCol w:w="1609"/>
        <w:gridCol w:w="1416"/>
        <w:gridCol w:w="2123"/>
        <w:gridCol w:w="2077"/>
        <w:gridCol w:w="1229"/>
      </w:tblGrid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тування над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«Укргаз-видобування» НАК «Нафтогаз Україн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.ч. дослідно-промислова розробка з подальшим видобуванням нафти, газу (промислова розробка родовищ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оратицька площ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«Укргаз-видобування» НАК «Нафтогаз Україн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.ч. дослідно-промислова розробка з подальшим видобуванням нафти, газу (промислова розробка родовищ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вденно-Рудківська площ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0" w:hanging="5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«Укргаз-видобування» НАК «Нафтогаз Україн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.ч. дослідно-промислова розробка з подальшим видобуванням нафти, газу (промислова розробка родовищ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хідно-Новотроїцька площ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олтавська, Сумсь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15" w:right="123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33:00Z</dcterms:created>
  <dc:creator>1</dc:creator>
  <dc:description/>
  <cp:keywords/>
  <dc:language>en-US</dc:language>
  <cp:lastModifiedBy>B Chuian</cp:lastModifiedBy>
  <cp:lastPrinted>2012-03-02T12:20:00Z</cp:lastPrinted>
  <dcterms:modified xsi:type="dcterms:W3CDTF">2015-02-05T08:06:00Z</dcterms:modified>
  <cp:revision>12</cp:revision>
  <dc:subject/>
  <dc:title> </dc:title>
</cp:coreProperties>
</file>