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5» серпня 2011 р.                           м. Київ                                                  № 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5.08.2011 №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ерш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1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. Надати спеціальні дозволи на користування надрами відповідно до підпункту дванадцят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2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ати спеціальні дозволи на користування надрами відповідно до підпункту тринадцятого пункту 8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ереліком, наведеним у додатку 3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4. Управлінню з надання надр у користування та ліцензування господарської діяльності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ах 1, 2, 3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від 26.07.2011 №42. 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8.2011 № 5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17"/>
        <w:gridCol w:w="1449"/>
        <w:gridCol w:w="1336"/>
        <w:gridCol w:w="2010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АРІ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мишлян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8.2011 № 5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17"/>
        <w:gridCol w:w="1449"/>
        <w:gridCol w:w="1336"/>
        <w:gridCol w:w="2010"/>
        <w:gridCol w:w="2077"/>
        <w:gridCol w:w="1311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ауково-технічний центр Промете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яне вугіл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Красно- луц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а 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ватне </w:t>
            </w:r>
            <w:r>
              <w:rPr>
                <w:b w:val="false"/>
                <w:sz w:val="23"/>
                <w:szCs w:val="23"/>
                <w:lang w:val="uk-UA"/>
              </w:rPr>
              <w:t>підприємство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  <w:lang w:val="uk-UA"/>
              </w:rPr>
              <w:t>Вугілля-техсою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мяне вугілл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Красно- луц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а 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9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5.08.2011 № 5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Національна акціонерна компанія «Нафтогаз Украї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у т.ч. дослідно-промислова розробка з подальшим видобуванням нафти і газу (промислова розробка родовищ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, наф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олон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8" w:right="12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5:00Z</dcterms:created>
  <dc:creator>1</dc:creator>
  <dc:description/>
  <cp:keywords/>
  <dc:language>en-US</dc:language>
  <cp:lastModifiedBy>B Chuian</cp:lastModifiedBy>
  <cp:lastPrinted>2011-08-04T15:06:00Z</cp:lastPrinted>
  <dcterms:modified xsi:type="dcterms:W3CDTF">2015-02-05T13:33:00Z</dcterms:modified>
  <cp:revision>4</cp:revision>
  <dc:subject/>
  <dc:title> </dc:title>
</cp:coreProperties>
</file>