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8» жовтня 2012 р.                            м. Київ                                                   № 48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4.10.2012 № 18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1 до цього наказу), шостого (додаток 2 до цього наказу), восьмого (додаток 3 до цього наказу), дванадцятого (додаток 4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8.10.2012 № 483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 пункту 8 Порядку надання спеціальних дозволів на користування надрами</w:t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Богодухівський м’ясо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№№666/1,674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П «Консал-тингова фірма «ПРОМЕТЕ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Азо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СП «Нібул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464/11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СП «Нібул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995/114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ДАТ «Чорномор-нафто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«Перекопська-4» Північно-Сиваськ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60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ДАТ «Чорномор-нафто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«Євпаторійська» Альмі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6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Рос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-ємства св. №№ 1, 2а, 3, 4, 5, 6,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Херсонський маслосир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Херсонська-2 Херсон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№№20-21,20-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АТ «Спеціалізована пересувна механізована колона №3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ерсонська-2 Херсонс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20-4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Шевч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3, 5,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8.10.2012 № 48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П «Гайсин-водоканал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Вінниця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и «Кочу-рівська» та «Діючий міський водозабір» (Гайсинська) Гайсинського родовища св. №№ 1, 2а, 2, 3, 5, 7,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«Компані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Шевчен-ківський ділянка Кипуча Криниця-Шевченківська Доку-чаєвського родовища св. №№ 3а, 58а, 63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«Компані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ілоярів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Білоярівська ділянка Амвросіїв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Щ-291, 2-А, А-39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«Компані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раснівськи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раснівська 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Амвросіївського родовища св. №№1-А, 305-А, 305-Б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6-А, 307-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«Компані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іровський водозабір Кіровська 1 ділянка Сухоярського родо-вища св. №№ 1-Е, 2-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8.10.2012 № 48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«Шах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О. Ф. Засядь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н-ням нафти, газу (про-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нденса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робіль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«Шах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О. Ф. Засядь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н-ням нафти, газу (про-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нденса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олександр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«Шах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О. Ф. Засядь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н-ням нафти, газу (про-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фта, газ природний, конденса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йд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«Шах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О. Ф. Засядь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н-ням нафти, газу (про-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фта, газ природний, конденса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селен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Укрбуд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колівське родовище Півден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ірово-град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дам Компані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89/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Франківськ-техноб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вжк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Р.В.Ц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Дробише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4-Р.В.Ц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«Агрокомплекс Хмільник-проду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495, 22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8.10.2012 № 48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«Арг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шахтоді</w:t>
            </w:r>
            <w:r>
              <w:rPr>
                <w:b w:val="false"/>
                <w:sz w:val="24"/>
                <w:szCs w:val="24"/>
                <w:lang w:val="uk-UA"/>
              </w:rPr>
              <w:t>ля</w:t>
            </w:r>
            <w:r>
              <w:rPr>
                <w:b w:val="false"/>
                <w:sz w:val="24"/>
                <w:szCs w:val="24"/>
              </w:rPr>
              <w:t xml:space="preserve">нка 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жах діючої шахти ім.Ф.Е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зержинського (закриті шахти </w:t>
              <w:br/>
              <w:t>№ 56, №57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ати на 8 рок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6:00Z</dcterms:created>
  <dc:creator>1</dc:creator>
  <dc:description/>
  <cp:keywords/>
  <dc:language>en-US</dc:language>
  <cp:lastModifiedBy>B Chuian</cp:lastModifiedBy>
  <cp:lastPrinted>2012-10-09T09:21:00Z</cp:lastPrinted>
  <dcterms:modified xsi:type="dcterms:W3CDTF">2015-02-04T16:06:00Z</dcterms:modified>
  <cp:revision>8</cp:revision>
  <dc:subject/>
  <dc:title> </dc:title>
</cp:coreProperties>
</file>