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серпня 2011 р.                          м. Київ                                                    № 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1.08.2011 №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1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та ліцензування господарської діяльності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8.2011  № 5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17"/>
        <w:gridCol w:w="1449"/>
        <w:gridCol w:w="1336"/>
        <w:gridCol w:w="2010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Волвенків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имарівсь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хідно-Старо-вірівсь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йрац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сипнян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хідно-Вергун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снян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люхів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обцівсько-Відраднен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ишнян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конденс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илів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318" w:right="12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0:00Z</dcterms:created>
  <dc:creator>1</dc:creator>
  <dc:description/>
  <cp:keywords/>
  <dc:language>en-US</dc:language>
  <cp:lastModifiedBy>Man</cp:lastModifiedBy>
  <cp:lastPrinted>2011-12-20T09:49:00Z</cp:lastPrinted>
  <dcterms:modified xsi:type="dcterms:W3CDTF">2015-02-05T13:46:00Z</dcterms:modified>
  <cp:revision>4</cp:revision>
  <dc:subject/>
  <dc:title> </dc:title>
</cp:coreProperties>
</file>