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3» лютого 2012 р.                          м. Київ                                                    № 3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2.02.2012 №2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восьмого (додаток 3 до цього наказу), дев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4 до цього наказу), дванадцятого (додаток 5 до цього наказу) три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ю наказом Державної служби геології та надр України від 26.07.2011 №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81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Маріупольське ВУВКГ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алофонтанн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ерело 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нець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ізу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мінераль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во-Мізу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4, 8-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кільське-2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Лювер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атєє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Глини Донбас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-кі, туго-плавкі глини, 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н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Т Гірничо-видобувний і каменеобробний комбінат «Біличі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а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ар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алнад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-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Фірма Мінер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4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Мали-нівський скло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,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8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наторний комплекс «Деренівська купіл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Дерені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св. № 2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Молоко-завод-ОЛК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Меліто-польського родовищ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 3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«ДТЕК Павлоград-вугілл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та експлуатації підземних споруд, не пов’язаних з видобуванням корисних копа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арська діля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Сологу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гілля 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у </w:t>
            </w:r>
            <w:r>
              <w:rPr>
                <w:b w:val="false"/>
                <w:sz w:val="24"/>
                <w:szCs w:val="24"/>
              </w:rPr>
              <w:t>межах закритої шахти «Роз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ипнянськ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№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лчевськ-Промислові ресурс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гілля-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виділена у межах ділянки Довжанська Півден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3.02.2012 № 35</w:t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 Лучиць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ерченський шельф Чорного мо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3:00Z</dcterms:created>
  <dc:creator>1</dc:creator>
  <dc:description/>
  <cp:keywords/>
  <dc:language>en-US</dc:language>
  <cp:lastModifiedBy>B Chuian</cp:lastModifiedBy>
  <cp:lastPrinted>2012-02-06T16:52:00Z</cp:lastPrinted>
  <dcterms:modified xsi:type="dcterms:W3CDTF">2015-02-05T08:20:00Z</dcterms:modified>
  <cp:revision>9</cp:revision>
  <dc:subject/>
  <dc:title> </dc:title>
</cp:coreProperties>
</file>