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4» грудня 2011 р.                          м. Київ                                                  № 1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1.12.2011 №1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12.2011 № 18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паснянське родовище ділянки «Розівка», «Глинокар’єр» та ділянка Північно-східної крайової частини Західного покла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уес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вастопольське-І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ваторія Чорного мор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12.2011 № 1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876"/>
        <w:gridCol w:w="708"/>
        <w:gridCol w:w="1417"/>
        <w:gridCol w:w="1560"/>
        <w:gridCol w:w="1134"/>
        <w:gridCol w:w="1921"/>
        <w:gridCol w:w="1260"/>
        <w:gridCol w:w="1134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спец-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34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-тривкі, тугоплав-кі гли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стянтинівське родовище ділянки-1, 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34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-тривкі гли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райське родовище Північна діл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34" w:righ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8.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ТПП «Енерг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рац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ПП «ТПП «Енергія» на полі діючої шахти ДП «Шахта «Терно-пільська» та закритої шахти «Кіровська» з прирізкою запа-сів вугілля шахти «Кіровська»</w:t>
            </w:r>
          </w:p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12.2011 № 1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Рівнеазо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Хотинського родови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В «Дружба Народ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Сиваське родовище св. №№ 1730, 1737, 1743, 1753, 1766, 1773, 2010, 2013, 2015, 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Дружба народів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внічно-Сива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1808, 1835, 2009,2017, 2018,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Дружба народів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Перекопська-4 Північно-Сиваського родовища (св. №№8022, 8023, 8024, 803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ех-молпро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504, 5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12.2011 № 1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Красилівське підприємство В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-ємства св. №№ 2а, 2б, 4, 4а, 6, 7, 8, 9, 10, 11, 11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укачівське міське кому-нальне підприємство «Мукачів-водока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“Рос-вигово” св. №№ 27,44,36, 36-а,5-а,50(6),34, 45,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укачівське міське кому-нальне підприємство «Мукачів-водока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“Кольчино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укачівське міське кому-нальне підприємство «Мукачів-водоканал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ру “Івана Франка”, св. №№6,23,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укачівське міське кому-нальне підприємство «Мукачів-водока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водо-забору “Севас-топольський”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8, 20, 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укачівське міське кому-нальне підприємство «Мукачів-водока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-ру “Центральний” св. №№1, 2,3,4,5,6,7,9,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Т-Сти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5, 7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иїв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ТЕЦ №6 (св. №№ 1,3,4,5,6,7-с,8-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иїв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ТЕЦ №5 (св. №№ 1а,2,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В «Дружба Народ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Сиваське родовище св. №№ 1730, 1737, 1743, 1753, 1766, 1773, 2010, 2013, 2015, 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Дружба народів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Сиваське родовище св.№№1808, 1835, 2009, 2017, 2018,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Дружба народів Но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Пере-копська-4 Північно-Сиваського родовища (св. №№8022, 8023, 8024, 803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12.2011 № 1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Г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Росукрагро-про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Збриж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№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ське родовище Північно-східна та Західна ділян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ьковська діля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-дальшим ви-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б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ротин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івнічно</w:t>
            </w:r>
            <w:r>
              <w:rPr>
                <w:b w:val="false"/>
                <w:sz w:val="24"/>
                <w:szCs w:val="24"/>
                <w:lang w:val="uk-UA"/>
              </w:rPr>
              <w:t>-л</w:t>
            </w:r>
            <w:r>
              <w:rPr>
                <w:b w:val="false"/>
                <w:sz w:val="24"/>
                <w:szCs w:val="24"/>
              </w:rPr>
              <w:t>обачів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ьортищів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ар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олотарівська</w:t>
            </w:r>
            <w:r>
              <w:rPr>
                <w:b w:val="false"/>
                <w:sz w:val="24"/>
                <w:szCs w:val="24"/>
              </w:rPr>
              <w:t xml:space="preserve">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утня</w:t>
            </w:r>
            <w:r>
              <w:rPr>
                <w:b w:val="false"/>
                <w:sz w:val="24"/>
                <w:szCs w:val="24"/>
              </w:rPr>
              <w:t xml:space="preserve">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Ямпільська</w:t>
            </w:r>
            <w:r>
              <w:rPr>
                <w:b w:val="false"/>
                <w:sz w:val="24"/>
                <w:szCs w:val="24"/>
              </w:rPr>
              <w:t xml:space="preserve">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а імені О.Ф. Засяд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хіднодеркульська</w:t>
            </w:r>
            <w:r>
              <w:rPr>
                <w:b w:val="false"/>
                <w:sz w:val="24"/>
                <w:szCs w:val="24"/>
              </w:rPr>
              <w:t xml:space="preserve">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4.12.2011 № 18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616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хід-вугілл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поля закритої шахти №3-4 «Янів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3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Углересур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их шахт «Ніканор» та «Комісарів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2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нерго-уго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ахтоділянка    №5-біс у межах закритих шахт №5 та «Вінницька-Комсомольська №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9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Антраци-тівська вугільна компа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шахтоділянка «Захід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1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на стріч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rPr>
                <w:lang w:val="uk-UA"/>
              </w:rPr>
            </w:pPr>
            <w:r>
              <w:rPr>
                <w:lang w:val="uk-UA"/>
              </w:rPr>
              <w:t>шахтоділянка у межах закритої шахти № 6-7 «Глибо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івне-енергоальян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rPr>
                <w:lang w:val="uk-UA"/>
              </w:rPr>
            </w:pPr>
            <w:r>
              <w:rPr>
                <w:lang w:val="uk-UA"/>
              </w:rPr>
              <w:t>Родовище «Вілі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1:00Z</dcterms:created>
  <dc:creator>1</dc:creator>
  <dc:description/>
  <cp:keywords/>
  <dc:language>en-US</dc:language>
  <cp:lastModifiedBy>B Chuian</cp:lastModifiedBy>
  <cp:lastPrinted>2012-02-07T15:54:00Z</cp:lastPrinted>
  <dcterms:modified xsi:type="dcterms:W3CDTF">2015-02-05T10:49:00Z</dcterms:modified>
  <cp:revision>5</cp:revision>
  <dc:subject/>
  <dc:title> </dc:title>
</cp:coreProperties>
</file>