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листопада 2011 р.                     м. Київ                                                 № 15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1.10.2011 №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у перш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1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2.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ати спеціальні дозволи на користування надрами відповідно до підпункту восьм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2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3. Управлінню з надання надр у користування та ліцензування господарської діяльності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ах </w:t>
      </w:r>
      <w:r>
        <w:rPr>
          <w:b w:val="false"/>
          <w:bCs w:val="false"/>
          <w:sz w:val="28"/>
          <w:szCs w:val="28"/>
          <w:lang w:val="uk-UA"/>
        </w:rPr>
        <w:t xml:space="preserve">1, 2, 3,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від 26.07.2011 №42. 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1.2011 № 1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1732"/>
        <w:gridCol w:w="157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АТ «Веск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гнетривкі гли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ірюч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1.2011 № 15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1912"/>
        <w:gridCol w:w="139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ВКФ «Велт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итанові ру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ікарівська діля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    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8" w:right="12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4:00Z</dcterms:created>
  <dc:creator>1</dc:creator>
  <dc:description/>
  <cp:keywords/>
  <dc:language>en-US</dc:language>
  <cp:lastModifiedBy>B Chuian</cp:lastModifiedBy>
  <cp:lastPrinted>2011-10-25T12:45:00Z</cp:lastPrinted>
  <dcterms:modified xsi:type="dcterms:W3CDTF">2015-02-05T11:05:00Z</dcterms:modified>
  <cp:revision>16</cp:revision>
  <dc:subject/>
  <dc:title> </dc:title>
</cp:coreProperties>
</file>