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травня 2012 р.                              м. Київ                                                 № 2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7.05.2012 № 9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третього (додаток 3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4 до цього наказу), шостого (додаток 5 до цього наказу), восьмого (додаток 6 до цього наказу), дванадцятого (додаток 7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С.В. Радова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Кар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 Город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одниц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1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рочинський 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ілокриниц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ПП ТОВ «Етр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ублянське родовище св №№ 1, 2-116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ПП ТОВ «Етр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-ні ліку-вальні 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ублянське-1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 № 1-116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ТГО 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Ужгород-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  <w:lang w:val="uk-UA"/>
              </w:rPr>
              <w:t>» Ужлаторицького родовища св. №№ 2, 3,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ТГО 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довище «Батьово» св. №№ 4,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ТГО 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укачівське-2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,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КОБ-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ляхтинське родовище Південно-Східн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641"/>
        <w:gridCol w:w="658"/>
        <w:gridCol w:w="1420"/>
        <w:gridCol w:w="1420"/>
        <w:gridCol w:w="1180"/>
        <w:gridCol w:w="2002"/>
        <w:gridCol w:w="1278"/>
        <w:gridCol w:w="99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-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.10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В нафтогазо-видобувн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хідного блоку ділянки Довжанська Півде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Розкіш-нянський піщаний кар</w:t>
            </w:r>
            <w:r>
              <w:rPr>
                <w:b w:val="false"/>
                <w:sz w:val="24"/>
                <w:szCs w:val="24"/>
              </w:rPr>
              <w:t>`</w:t>
            </w:r>
            <w:r>
              <w:rPr>
                <w:b w:val="false"/>
                <w:sz w:val="24"/>
                <w:szCs w:val="24"/>
                <w:lang w:val="uk-UA"/>
              </w:rPr>
              <w:t>є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кішнян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               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арпі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аращан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          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Пет-риківський рибгос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триків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               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9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359"/>
        <w:gridCol w:w="1420"/>
        <w:gridCol w:w="1131"/>
        <w:gridCol w:w="2392"/>
        <w:gridCol w:w="1598"/>
        <w:gridCol w:w="991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онотопм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sz w:val="24"/>
                <w:szCs w:val="24"/>
                <w:lang w:val="uk-UA"/>
              </w:rPr>
              <w:t>яс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73/3, 74/4, 92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                3 роки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Малбі Беверідж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. Черкаси, 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                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мунальне виробниче управління «Бериславський 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ериславське родовище ділян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ериславська 1, 2, Бериславська Півден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баразьке МКП «Збараж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№ 1,2,3,4,5,6,7,8,9,10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472"/>
        <w:gridCol w:w="1358"/>
        <w:gridCol w:w="99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ць-Подільське ПАТ «Гіпсов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лодіївська діля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-ниц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Агросвіт Валя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лявське-1 родовище Центральна діля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сканія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адимська-2 Вадимського родови-ща св. №№ 11-231, 11-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жерел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Богданов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8.05.2012 № 20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392"/>
        <w:gridCol w:w="1278"/>
        <w:gridCol w:w="115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робничо-комер-ційна фірма «Луч-вуглепостав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на полі закритої шахти № 3 «Колпаківсь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Енергопр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на площі шахти ім. Ф.Е. Дзержинського, на площі вільної ділянки поблизу шахти ім. Ф.Е. Дзержинсь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2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2:00Z</dcterms:created>
  <dc:creator>1</dc:creator>
  <dc:description/>
  <cp:keywords/>
  <dc:language>en-US</dc:language>
  <cp:lastModifiedBy>Man</cp:lastModifiedBy>
  <cp:lastPrinted>2012-05-18T11:33:00Z</cp:lastPrinted>
  <dcterms:modified xsi:type="dcterms:W3CDTF">2015-02-05T08:57:00Z</dcterms:modified>
  <cp:revision>66</cp:revision>
  <dc:subject/>
  <dc:title> </dc:title>
</cp:coreProperties>
</file>