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грудня 2012 р.                             м. Київ                                                   № 6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4.12.2012 № 26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друг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ванадцятого (додаток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АП «Прогрес-Техн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хайлівське родовище 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Охтирський пивовар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Охтирське-1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Церсані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хніч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Чиж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(16), 2(17), 3(1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582"/>
        <w:gridCol w:w="667"/>
        <w:gridCol w:w="1601"/>
        <w:gridCol w:w="1376"/>
        <w:gridCol w:w="1276"/>
        <w:gridCol w:w="2026"/>
        <w:gridCol w:w="1134"/>
        <w:gridCol w:w="899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ч-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-нято рішен-ня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9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05.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Шахтарськ-індустрі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>-антраци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шахтоділянка у межах закритих шахт № 12 т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5 з урахуван-ням прирізки запасів у межах закритих шах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2 та №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- ширити межі площі ділянки надр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убенський молоч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Одеський консервний завод дитячого харч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№ 1 «Заводська» водозабору підприємства св. №№ 1/615, 2/8243, 3/870, 4/947, 5/979, 6/980, 7/985, 8/986, 9/312, 11/10-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  <w:lang w:val="uk-UA"/>
              </w:rPr>
              <w:t>/8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Клінічний санаторій «Полтава-Кри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Сакська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43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Національний палац мистецтв «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Правобережна Киї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703 (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очірнє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приємство «Жмеринка-водоканал» комунального підприємства «Вінниця-обл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центральна ділянка Жмери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1а, 2, 3, 4, 5, 6, 7, 8, 9, 10, 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ружбівське мале приватне підприєм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ружб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анітЕксп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рновиц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арпатські джере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НВФ «Тех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 сланце-вих товщ, газ центрально-басей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ран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стопіль-базальт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аль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Берестовець Північн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</w:rPr>
        <w:t>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12.2012 № 62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енергетичних сист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</w:t>
            </w:r>
            <w:r>
              <w:rPr>
                <w:b w:val="false"/>
                <w:sz w:val="24"/>
                <w:szCs w:val="24"/>
              </w:rPr>
              <w:t>ахтоділянки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, № 2, виділені в охоронних ціликах відпрацьованої площі на полі діючої шахти «Зор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20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1</dc:creator>
  <dc:description/>
  <cp:keywords/>
  <dc:language>en-US</dc:language>
  <cp:lastModifiedBy>B Chuian</cp:lastModifiedBy>
  <cp:lastPrinted>2012-12-07T16:18:00Z</cp:lastPrinted>
  <dcterms:modified xsi:type="dcterms:W3CDTF">2015-02-04T15:32:00Z</dcterms:modified>
  <cp:revision>13</cp:revision>
  <dc:subject/>
  <dc:title> </dc:title>
</cp:coreProperties>
</file>