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9» березня 2012 р.                           м. Київ                                                   № 1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5.03.2012 №5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третього (додаток 2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3 до цього наказу), шостого (додаток 4 до цього наказу), сьомого (додаток 5 до цього наказу), восьмого (додаток 6 до цього наказу), дев′ятого (додаток 7 до цього наказу), дванадцятого (додаток 8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9.03.2012 № 10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131"/>
        <w:gridCol w:w="2126"/>
        <w:gridCol w:w="1577"/>
        <w:gridCol w:w="975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ефест-2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«Курган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6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Зіньківський пив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-ні при-родно-столов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в. № 132 у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. Зіньків, Віньківцівського райо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"Укргаз-видобування" НАК "Нафтогаз Україн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-родний, нафта, конденс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езпалівське родов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9.03.2012 № 10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еті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131"/>
        <w:gridCol w:w="2126"/>
        <w:gridCol w:w="1577"/>
        <w:gridCol w:w="992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Лугинський спецкарєр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івська діля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КП Альф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рокривинська діля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Луга-стройснаб-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вринська діля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РАС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Спаська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9.03.2012 № 10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359"/>
        <w:gridCol w:w="1420"/>
        <w:gridCol w:w="1131"/>
        <w:gridCol w:w="2392"/>
        <w:gridCol w:w="1438"/>
        <w:gridCol w:w="991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П «Антон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 св.№№1(390-А), 2(1872), 3(2723), 4(263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24"/>
                <w:szCs w:val="18"/>
                <w:lang w:val="uk-UA"/>
              </w:rPr>
              <w:t>надати на 3 роки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9.03.2012 № 10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190"/>
        <w:gridCol w:w="1420"/>
        <w:gridCol w:w="1131"/>
        <w:gridCol w:w="2392"/>
        <w:gridCol w:w="148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“Надвірна- водоканал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двірнянське родовище ділянки Надвірнянська-1, Надвірнянська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ати </w:t>
            </w:r>
            <w:r>
              <w:rPr>
                <w:b w:val="false"/>
                <w:sz w:val="24"/>
                <w:szCs w:val="24"/>
              </w:rPr>
              <w:t xml:space="preserve">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“Галич-водоканал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Шевченківська 4 ді-лянка Шевчеківського родовищ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на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ати </w:t>
            </w:r>
            <w:r>
              <w:rPr>
                <w:b w:val="false"/>
                <w:sz w:val="24"/>
                <w:szCs w:val="24"/>
              </w:rPr>
              <w:t xml:space="preserve">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“Міськтепло-воденергія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ам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  <w:lang w:val="uk-UA"/>
              </w:rPr>
              <w:t>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янець-Подільське родовище, ділянки “Мукшинська” і “Діючий міський водозабір” (“Баланівський”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на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ати </w:t>
            </w:r>
            <w:r>
              <w:rPr>
                <w:b w:val="false"/>
                <w:sz w:val="24"/>
                <w:szCs w:val="24"/>
              </w:rPr>
              <w:t xml:space="preserve">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“Водоканал Карпатвіз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Гечанський Берегівського родовища св. №№ К-1, К-2, К-3, К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на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ати </w:t>
            </w:r>
            <w:r>
              <w:rPr>
                <w:b w:val="false"/>
                <w:sz w:val="24"/>
                <w:szCs w:val="24"/>
              </w:rPr>
              <w:t xml:space="preserve">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иморське ОВУЖ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-ва св. №№1, 1а, 2, 2а, 3, 4, 5, 6, 7, 8, 10, 11, 12, 15, 18, 18а, 19, 19а, 20, 21, 22, 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на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ати </w:t>
            </w:r>
            <w:r>
              <w:rPr>
                <w:b w:val="false"/>
                <w:sz w:val="24"/>
                <w:szCs w:val="24"/>
              </w:rPr>
              <w:t xml:space="preserve"> на </w:t>
            </w:r>
            <w:r>
              <w:rPr>
                <w:b w:val="false"/>
                <w:sz w:val="24"/>
                <w:szCs w:val="24"/>
                <w:lang w:val="uk-UA"/>
              </w:rPr>
              <w:t xml:space="preserve">3 </w:t>
            </w:r>
            <w:r>
              <w:rPr>
                <w:b w:val="false"/>
                <w:sz w:val="24"/>
                <w:szCs w:val="24"/>
              </w:rPr>
              <w:t>рок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9.03.2012 № 10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сьо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211"/>
        <w:gridCol w:w="2472"/>
        <w:gridCol w:w="1278"/>
        <w:gridCol w:w="990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таробільська об-ласна фізіотера-певтична лікар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неральн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Старобільська Лиманського родо-вища св. №К1656-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ати </w:t>
            </w:r>
            <w:r>
              <w:rPr>
                <w:b w:val="false"/>
                <w:sz w:val="24"/>
                <w:szCs w:val="24"/>
              </w:rPr>
              <w:t xml:space="preserve">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9.03.2012 № 10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131"/>
        <w:gridCol w:w="2392"/>
        <w:gridCol w:w="1278"/>
        <w:gridCol w:w="1150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Укр-недрастро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п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сонівське родовищ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</w:t>
            </w:r>
            <w:r>
              <w:rPr>
                <w:b w:val="false"/>
                <w:sz w:val="24"/>
                <w:szCs w:val="24"/>
                <w:lang w:val="uk-UA"/>
              </w:rPr>
              <w:t>ати</w:t>
            </w:r>
            <w:r>
              <w:rPr>
                <w:b w:val="false"/>
                <w:sz w:val="24"/>
                <w:szCs w:val="24"/>
              </w:rPr>
              <w:t xml:space="preserve"> на </w:t>
            </w:r>
            <w:r>
              <w:rPr>
                <w:b w:val="false"/>
                <w:sz w:val="24"/>
                <w:szCs w:val="24"/>
                <w:lang w:val="uk-UA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ватна вироб-ничо-комерційна фірма «Ан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-ні ліку-вально-столов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«Садківці» </w:t>
              <w:br/>
              <w:t>св. № 1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</w:t>
            </w:r>
            <w:r>
              <w:rPr>
                <w:b w:val="false"/>
                <w:sz w:val="24"/>
                <w:szCs w:val="24"/>
                <w:lang w:val="uk-UA"/>
              </w:rPr>
              <w:t>ати</w:t>
            </w:r>
            <w:r>
              <w:rPr>
                <w:b w:val="false"/>
                <w:sz w:val="24"/>
                <w:szCs w:val="24"/>
              </w:rPr>
              <w:t xml:space="preserve"> на </w:t>
            </w:r>
            <w:r>
              <w:rPr>
                <w:b w:val="false"/>
                <w:sz w:val="24"/>
                <w:szCs w:val="24"/>
                <w:lang w:val="uk-UA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9.03.2012 № 101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ев′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076"/>
        <w:gridCol w:w="1559"/>
        <w:gridCol w:w="1131"/>
        <w:gridCol w:w="2392"/>
        <w:gridCol w:w="1278"/>
        <w:gridCol w:w="1150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П “Укршахт-гідрозахис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експлуатація  підземних споруд, не пов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  <w:lang w:val="uk-UA"/>
              </w:rPr>
              <w:t>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язана з видобуванням корисних  копал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відливний комплекс закритої шахти № 6 “Червона Зірка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</w:t>
            </w:r>
            <w:r>
              <w:rPr>
                <w:b w:val="false"/>
                <w:sz w:val="24"/>
                <w:szCs w:val="24"/>
                <w:lang w:val="uk-UA"/>
              </w:rPr>
              <w:t>ати</w:t>
            </w:r>
            <w:r>
              <w:rPr>
                <w:b w:val="false"/>
                <w:sz w:val="24"/>
                <w:szCs w:val="24"/>
              </w:rPr>
              <w:t xml:space="preserve"> на </w:t>
            </w:r>
            <w:r>
              <w:rPr>
                <w:b w:val="false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sz w:val="24"/>
                <w:szCs w:val="24"/>
              </w:rPr>
              <w:t xml:space="preserve">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№ 8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9.03.2012 № 10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8"/>
        <w:gridCol w:w="1560"/>
        <w:gridCol w:w="1134"/>
        <w:gridCol w:w="2269"/>
        <w:gridCol w:w="1256"/>
        <w:gridCol w:w="17"/>
        <w:gridCol w:w="995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«Шахта Попаснянс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тоділянка у межах ділянки Кіровська Захід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5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«Технобуд-схід-200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шахтоділянка у межах ділянки Краснодонська Південна № 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 «Спецмонтаж-наладка-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тоділянка у межах закритої шахти №4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6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«Свердловина Схі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тоділянка у межах ділянок Головинівська Північна та Півден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6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«Демакс-Мед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та «Кадіївська Східна 2», у межах ділянки «Кадіївська перспектива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етінвест-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и, виділені у межах ділянки Боржиківська Північ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6 років</w:t>
            </w:r>
          </w:p>
        </w:tc>
      </w:tr>
    </w:tbl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5:00Z</dcterms:created>
  <dc:creator>1</dc:creator>
  <dc:description/>
  <cp:keywords/>
  <dc:language>en-US</dc:language>
  <cp:lastModifiedBy>B Chuian</cp:lastModifiedBy>
  <cp:lastPrinted>2012-03-20T10:54:00Z</cp:lastPrinted>
  <dcterms:modified xsi:type="dcterms:W3CDTF">2015-02-05T07:59:00Z</dcterms:modified>
  <cp:revision>3</cp:revision>
  <dc:subject/>
  <dc:title> </dc:title>
</cp:coreProperties>
</file>