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квітня 2012 р.                             м. Київ                                                    № 1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4.2012 №7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четвертого (додаток 3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4 до цього наказу), шостого (додаток 5 до цього наказу), сьомого (додаток 6 до цього наказу), восьмого (додаток 7 до цього наказу), дванадцятого (додаток 8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Сумське машинобудівельне науково-виробниче об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  <w:lang w:val="uk-UA"/>
              </w:rPr>
              <w:t>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єдн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м. М.В.Фрунз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№№1,2 Фрунзенського родо-вища св. №№ 2, 5, 6, 14, 11-1а, 21, 2/2008, 9,71,7,12-2а,20,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-будпіс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Крута Бал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П «Полу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Ново-Коршівське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оча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ничівське родовище ділянка Байківська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ерам-механізац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, туго-плавкі г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бропільське родовище 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, 2,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Завод «Південкабе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Ясенев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Вовчанський олійноекстракцій-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Вов-чанське-2, св. №№ 1(2173), 2(307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олім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езито-базаль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и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гн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их шахт «Ханжеківська Північна» та № 3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гн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закритих шахт «Ханжеківська Північн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8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641"/>
        <w:gridCol w:w="726"/>
        <w:gridCol w:w="1420"/>
        <w:gridCol w:w="1420"/>
        <w:gridCol w:w="1180"/>
        <w:gridCol w:w="2126"/>
        <w:gridCol w:w="1278"/>
        <w:gridCol w:w="939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-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ВП «Гірник-9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у межах поля закритої шахти «Центральна» з прирізкою запасів поля закритої шахти Макіївська Західн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8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30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Вугле-ресурс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30" w:hanging="0"/>
              <w:jc w:val="center"/>
              <w:rPr/>
            </w:pPr>
            <w:r>
              <w:rPr>
                <w:lang w:val="uk-UA"/>
              </w:rPr>
              <w:t>шахтоділянка «Тера» з прирізкою запасів закритої шахти «Об</w:t>
            </w:r>
            <w:r>
              <w:rPr/>
              <w:t>’</w:t>
            </w:r>
            <w:r>
              <w:rPr>
                <w:lang w:val="uk-UA"/>
              </w:rPr>
              <w:t>єднана»</w:t>
            </w:r>
          </w:p>
          <w:p>
            <w:pPr>
              <w:pStyle w:val="Style16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строк дії дозволу, до 11.07. 2013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етвер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59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чорноморське державне регіональне геологічне підприєм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иторія Миколаївської та Херсонської област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190"/>
        <w:gridCol w:w="1420"/>
        <w:gridCol w:w="1131"/>
        <w:gridCol w:w="2392"/>
        <w:gridCol w:w="148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Канівський маслосир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-ємства св. №№ 1520(1), 2/2542, 3, 17, 18, 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ати на 4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ос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-ємства на території філії «Охтирський сиркомбіна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АТ «Чаплинський маслосир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Вадимська-2 Вадимського ро-довища св. №№ 18-337, 18-384, 18-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рма «Люстдорф» у формі 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2, 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Бердичівська солодова компан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ори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1,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472"/>
        <w:gridCol w:w="1358"/>
        <w:gridCol w:w="99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Хмизи-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изівська ділянка св. №№ 1, 2, 3, 4,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Облводо-канал» Запорізької обласн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«Широке» та «Південн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Сокиряни-благоустрі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окирянська діля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Клінічний сана-торій ім. Пирогова» ЗАТ «Укрпроф-оздоров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па лікуваль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уяльницьке родов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076"/>
        <w:gridCol w:w="1559"/>
        <w:gridCol w:w="113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РІ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Утлюцьке родов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Турбівський каолінов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яхівська діля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аолін Б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західна ділянка Липовецького проя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“ВВІК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Напої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4 рок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ХІПП-УЖ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Кибляри» св. № 1-Кибля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ар-пат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4 рок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Нестор </w:t>
            </w:r>
            <w:r>
              <w:rPr>
                <w:b w:val="false"/>
                <w:sz w:val="24"/>
                <w:szCs w:val="24"/>
                <w:lang w:val="en-US"/>
              </w:rPr>
              <w:t xml:space="preserve">&amp; </w:t>
            </w:r>
            <w:r>
              <w:rPr>
                <w:b w:val="false"/>
                <w:sz w:val="24"/>
                <w:szCs w:val="24"/>
                <w:lang w:val="uk-UA"/>
              </w:rPr>
              <w:t>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, у межах вільної ділянки між скидами № 1 та № 5 поблизу шахти ім. М.В. Фрун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РТ-ХІН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ділянки Хар-цизька Південна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№ 8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4.2012 № 1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8"/>
        <w:gridCol w:w="1560"/>
        <w:gridCol w:w="1134"/>
        <w:gridCol w:w="2269"/>
        <w:gridCol w:w="1256"/>
        <w:gridCol w:w="17"/>
        <w:gridCol w:w="995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Фенікс-20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Фащівська Нижн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ПП «ВКФ «Стро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>-антрац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-жах поля реконстру-йованої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Космонавті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Інтеграл-Е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Західна у межа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и Красно-донська Південна №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аснодон Схід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Краснодонська Південна №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сток-промуг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и № 1, № 2 у межах ділянки Краснодарська Півден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2:00Z</dcterms:created>
  <dc:creator>1</dc:creator>
  <dc:description/>
  <cp:keywords/>
  <dc:language>en-US</dc:language>
  <cp:lastModifiedBy>B Chuian</cp:lastModifiedBy>
  <cp:lastPrinted>2012-04-23T09:52:00Z</cp:lastPrinted>
  <dcterms:modified xsi:type="dcterms:W3CDTF">2015-02-05T07:38:00Z</dcterms:modified>
  <cp:revision>24</cp:revision>
  <dc:subject/>
  <dc:title> </dc:title>
</cp:coreProperties>
</file>