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серпня 2012 р.                             м. Київ                                                 № 3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7.07.2012 № 14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пункту 8 Порядку (додаток 1 до цього наказу)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39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105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це-знаходжен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е спеціалізоване підприємство «Чорнобильський спец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Чорнобиль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на відчуження Чорно-бильської А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е спеціалізоване підприємство «Чорнобильський спец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Поліссько-Прип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т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она відчуження Чорно-бильської А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0:00Z</dcterms:created>
  <dc:creator>1</dc:creator>
  <dc:description/>
  <cp:keywords/>
  <dc:language>en-US</dc:language>
  <cp:lastModifiedBy>B Chuian</cp:lastModifiedBy>
  <cp:lastPrinted>2012-08-16T15:46:00Z</cp:lastPrinted>
  <dcterms:modified xsi:type="dcterms:W3CDTF">2015-02-05T06:57:00Z</dcterms:modified>
  <cp:revision>10</cp:revision>
  <dc:subject/>
  <dc:title> </dc:title>
</cp:coreProperties>
</file>