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21» серпня 2012 р.                            м. Київ                                                    № 40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8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над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>дозволів на користування надрами 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bCs w:val="false"/>
          <w:spacing w:val="-6"/>
          <w:sz w:val="28"/>
          <w:szCs w:val="28"/>
          <w:lang w:val="uk-UA"/>
        </w:rPr>
        <w:t>від 21.08.2012 № 15/12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ідповідно до абзацу другого пункту 25 Порядку</w:t>
      </w:r>
      <w:r>
        <w:rPr>
          <w:b w:val="false"/>
          <w:bCs w:val="false"/>
          <w:spacing w:val="-6"/>
          <w:sz w:val="28"/>
          <w:szCs w:val="28"/>
          <w:lang w:val="uk-UA"/>
        </w:rPr>
        <w:t>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Надати спеціальні дозволи на користування надрами відповідно до підпунктів першого (додаток 1 до цього наказу), третього (додаток 2 до цього наказу), п</w:t>
      </w:r>
      <w:r>
        <w:rPr>
          <w:b w:val="false"/>
          <w:bCs w:val="false"/>
          <w:color w:val="000000"/>
          <w:sz w:val="28"/>
          <w:szCs w:val="28"/>
        </w:rPr>
        <w:t>’</w:t>
      </w:r>
      <w:r>
        <w:rPr>
          <w:b w:val="false"/>
          <w:bCs w:val="false"/>
          <w:color w:val="000000"/>
          <w:sz w:val="28"/>
          <w:szCs w:val="28"/>
          <w:lang w:val="uk-UA"/>
        </w:rPr>
        <w:t>ятого (додаток 3 до цього наказу), шостого (додаток 4 до цього наказу), восьмого (додаток 5 до цього наказу), дванадцятого (додаток 6 до цього наказу) пункту 8 Порядк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Управлінню з надання надр у користування (Сушко О.В.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спеціальних дозволів на користування надрами, вказаних у пункті </w:t>
      </w:r>
      <w:r>
        <w:rPr>
          <w:b w:val="false"/>
          <w:bCs w:val="false"/>
          <w:sz w:val="28"/>
          <w:szCs w:val="28"/>
          <w:lang w:val="uk-UA"/>
        </w:rPr>
        <w:t xml:space="preserve">1 </w:t>
      </w:r>
      <w:r>
        <w:rPr>
          <w:b w:val="false"/>
          <w:bCs w:val="false"/>
          <w:color w:val="000000"/>
          <w:spacing w:val="-8"/>
          <w:sz w:val="28"/>
          <w:szCs w:val="28"/>
          <w:lang w:val="uk-UA"/>
        </w:rPr>
        <w:t xml:space="preserve">цього наказу </w:t>
      </w: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відповідно до Інструкції про організацію роботи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з надання спеціальних дозволів на користування надрами, затвердженою наказом Державної служби геології та надр України </w:t>
        <w:br/>
        <w:t>від 26.07.2011 № 42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О.А. Проскуряков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1.08.2012 № 401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ерш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0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8"/>
        <w:gridCol w:w="2218"/>
        <w:gridCol w:w="1420"/>
        <w:gridCol w:w="1286"/>
        <w:gridCol w:w="2126"/>
        <w:gridCol w:w="1577"/>
        <w:gridCol w:w="1055"/>
      </w:tblGrid>
      <w:tr>
        <w:trPr>
          <w:trHeight w:val="3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Тригірський маєто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абро-норити, габро-монцоніти, грано-діори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оворуднянське родовищ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Житомирсь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20 років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Луганськ-техпромінвес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одовище Дачн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20 років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атушняк В. 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одовище «Розкішне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20 років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П «Вузлівський спиртовий заво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узлівське родовищ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20 років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2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1.08.2012 № 40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треті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Лафарж гіпс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іпс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Артемівське родовище Північна ділян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3 роки</w:t>
            </w:r>
          </w:p>
        </w:tc>
      </w:tr>
    </w:tbl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3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1.08.2012 № 40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ДП «Наумівський спиртовий заво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одозабір підприємства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св. №№ 1, 2, 3, 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м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3 роки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ДП ПАТ «Київхліб» «Хлібокомбінат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sz w:val="24"/>
                <w:szCs w:val="24"/>
                <w:lang w:val="uk-UA"/>
              </w:rPr>
              <w:t>10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у т. ч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ілянка надр у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 xml:space="preserve">м. Києві, водозабір підприємств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 14/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. Киї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Італьяно в Україні, ЛТ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у т. ч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а водозабору підприємств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№ 1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ерка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АТ «Міжнародний аеропорт «Сімферополь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а №1 Аерофлотського родовища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св. №№ 5745, 5812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АР Кри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20 роки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ФГ «Інтегровані агросистем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одозабір підприємств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№ 8-542, 8-543, 8-551, 8-55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ерсо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АТ «Державне 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товариство «Чорномор-нафтогаз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ділянка «Чорно-морське» Північно-Сиваського родо-вища св. № 53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АР Кри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АТ «Кримська фруктова компані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ілянка «Кримська фруктова компанія» Альмінського родовища св. №№ 4117, 1351, 1352, 135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АР Кри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АТ «Кримська фруктова компані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ехніч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а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ерекопська-5 Північно-Сиваського родовища св. № 17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АР Кри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20 років</w:t>
            </w:r>
          </w:p>
        </w:tc>
      </w:tr>
    </w:tbl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4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1.08.2012 № 40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шос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КП «Градизьк-комунсервіс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ілянка Градизька Градизького родовищ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№ 1,3,4,8,10,1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ТОВ «Чаплинський комунальни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адимське родовище (ділянка Вадимська-2) св. №№ 18-373, 18-245, 18-387, 18-264, 18-69, 18-249, 18-262, 18-71, 18-382, 18-265, 18-263, 18-261, 18-38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ерсо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П «Антонов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одозабір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ідприємства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св. №№ 2,3,5,7,9,10,11,12,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. Киї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3 роки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П «Управління житлово-комунального господарств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одозабір «Славутич» родовища «Неданчичі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(30 свердловин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Київськ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ернігі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20 років</w:t>
            </w:r>
          </w:p>
        </w:tc>
      </w:tr>
    </w:tbl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5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1.08.2012 № 40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восьм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НВП «Градієнт-Р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лізні ру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ілянка № 8 рудника ім. Кіро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ніпро-петро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ТОВ «КРИМ-ЕКОЛАЙФ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Білогірське родовище ділянка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Ніжинськ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св. № 27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АР Кри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ТОВ «АГРОКОМ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одозабір підприємства, джерело №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Тернопіль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ТОВ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«Агросвіт-21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ракуш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Киз-Аульська ділян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Чорно-морський шельф Керченського півостро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КП «Росит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мінеральні природні столов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ділянка надр у с. Іванів, св. № 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інни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3 роки</w:t>
            </w:r>
          </w:p>
        </w:tc>
      </w:tr>
    </w:tbl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6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1.08.2012 № 40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дванадця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Антраци-тівська вугільна компані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м’яне вугіл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шахтоділянка у ме-жах ділянки Оріхівська № 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Східкарбон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м’яне вугіл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шахтоділянка у ме-жах закритої шахти «Криничанська-Північн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надати на 18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Схил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м’яне вугіл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шахтоділянка у межах поля шахти «Криничанська «Південн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Торговий Дім «Італік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м’яне вугіл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шахтоділянки №№1,2 у межах поля шахти «Талівська» та її резервного блок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 20 років</w:t>
            </w:r>
          </w:p>
        </w:tc>
      </w:tr>
    </w:tbl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sectPr>
      <w:type w:val="nextPage"/>
      <w:pgSz w:w="11906" w:h="16838"/>
      <w:pgMar w:left="1315" w:right="9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30:00Z</dcterms:created>
  <dc:creator>1</dc:creator>
  <dc:description/>
  <cp:keywords/>
  <dc:language>en-US</dc:language>
  <cp:lastModifiedBy>B Chuian</cp:lastModifiedBy>
  <cp:lastPrinted>2012-08-21T16:21:00Z</cp:lastPrinted>
  <dcterms:modified xsi:type="dcterms:W3CDTF">2015-02-04T16:24:00Z</dcterms:modified>
  <cp:revision>11</cp:revision>
  <dc:subject/>
  <dc:title> </dc:title>
</cp:coreProperties>
</file>