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2» жовтня 2012 р.                            м. Київ                                                   № 522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8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05.2011 № 615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далі </w:t>
      </w:r>
      <w:r>
        <w:rPr>
          <w:rFonts w:cs="Courier New" w:ascii="Courier New" w:hAnsi="Courier New"/>
          <w:b w:val="false"/>
          <w:bCs w:val="false"/>
          <w:color w:val="000000"/>
          <w:sz w:val="28"/>
          <w:szCs w:val="28"/>
          <w:lang w:val="uk-UA"/>
        </w:rPr>
        <w:t>-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Порядок), у зв'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надання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>дозволів на користування надрами та враховуючи пропозиції Комісії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bCs w:val="false"/>
          <w:spacing w:val="-6"/>
          <w:sz w:val="28"/>
          <w:szCs w:val="28"/>
          <w:lang w:val="uk-UA"/>
        </w:rPr>
        <w:t>від 19.10.2012 № 20/12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ідповідно до абзацу другого пункту 25 Порядку</w:t>
      </w:r>
      <w:r>
        <w:rPr>
          <w:b w:val="false"/>
          <w:bCs w:val="false"/>
          <w:spacing w:val="-6"/>
          <w:sz w:val="28"/>
          <w:szCs w:val="28"/>
          <w:lang w:val="uk-UA"/>
        </w:rPr>
        <w:t>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color w:val="000000"/>
          <w:spacing w:val="41"/>
          <w:w w:val="104"/>
          <w:sz w:val="24"/>
          <w:szCs w:val="24"/>
          <w:lang w:val="uk-UA"/>
        </w:rPr>
      </w:pPr>
      <w:r>
        <w:rPr>
          <w:color w:val="000000"/>
          <w:spacing w:val="41"/>
          <w:w w:val="10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Надати спеціальні дозволи на користування надрами відповідно до підпунктів першого (додаток 1 до цього наказу), п</w:t>
      </w:r>
      <w:r>
        <w:rPr>
          <w:b w:val="false"/>
          <w:bCs w:val="false"/>
          <w:color w:val="000000"/>
          <w:sz w:val="28"/>
          <w:szCs w:val="28"/>
        </w:rPr>
        <w:t>’</w:t>
      </w:r>
      <w:r>
        <w:rPr>
          <w:b w:val="false"/>
          <w:bCs w:val="false"/>
          <w:color w:val="000000"/>
          <w:sz w:val="28"/>
          <w:szCs w:val="28"/>
          <w:lang w:val="uk-UA"/>
        </w:rPr>
        <w:t>ятого (додаток 2 до цього наказу), шостого (додаток 3 до цього наказу), сьомого (додаток 4 до цього наказу), восьмого (додаток 5 до цього наказу), дванадцятого (додаток 6 до цього наказу) пункту 8 Порядку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exact" w:line="317"/>
        <w:ind w:left="43" w:right="-185" w:firstLine="701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2. Управлінню з надання надр у користування (Сушко О.В.)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спеціальних дозволів на користування надрами, вказаних у пункті </w:t>
      </w:r>
      <w:r>
        <w:rPr>
          <w:b w:val="false"/>
          <w:bCs w:val="false"/>
          <w:sz w:val="28"/>
          <w:szCs w:val="28"/>
          <w:lang w:val="uk-UA"/>
        </w:rPr>
        <w:t xml:space="preserve">1 </w:t>
      </w: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 xml:space="preserve">цього наказу </w:t>
      </w:r>
      <w:r>
        <w:rPr>
          <w:b w:val="false"/>
          <w:bCs w:val="false"/>
          <w:color w:val="000000"/>
          <w:spacing w:val="-4"/>
          <w:sz w:val="28"/>
          <w:szCs w:val="28"/>
          <w:lang w:val="uk-UA"/>
        </w:rPr>
        <w:t xml:space="preserve">відповідно до Інструкції про організацію роботи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з надання спеціальних дозволів на користування надрами, затвердженою наказом Державної служби геології та надр України </w:t>
        <w:br/>
        <w:t>від 26.07.2011 № 42.</w:t>
      </w:r>
    </w:p>
    <w:p>
      <w:pPr>
        <w:pStyle w:val="Normal"/>
        <w:shd w:fill="FFFFFF" w:val="clear"/>
        <w:spacing w:lineRule="exact" w:line="317"/>
        <w:ind w:right="-185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О.А. Проскуряков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1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2.10.2012 № 52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ерш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«Союзпостач-збут-2000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гли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айгородське - 1 родовищ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рАТ «Харківський коксовий 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техніч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Новожанівське - 2 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1, 3, 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lang w:val="uk-UA"/>
        </w:rPr>
      </w:pPr>
      <w:r>
        <w:rPr>
          <w:b w:val="false"/>
          <w:sz w:val="28"/>
          <w:szCs w:val="28"/>
          <w:lang w:val="uk-UA"/>
        </w:rPr>
        <w:t>Додаток № 2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2.10.2012 № 52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Будіндустрі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одозабір підприємства св. №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Чернігі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Кримський молочни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ерекопська-5 Північно-Сиваського родовища св. № 18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Р Кри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П «Новатор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ділянка «Південна» Хмельницького родовищ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52 (7415)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3 (743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АТ «Яготинський маслоза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підприємств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. №№ 3667 (1)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667 (2), 9162, 916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3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2.10.2012 № 52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шос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КП «Комунсервіс» Гуляйпільської міської рад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Гуляйпільське родовище 18 свердлов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поріз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4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2.10.2012 № 52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сьо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Агропромислове науково-виробниче підприємство «Візит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геологічне вивчення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мінеральні підземні радонов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ілянка №4 та Хмільницький прояв, св. №№ 604-е, 6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ind w:left="-48" w:right="-32" w:firstLine="4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5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2.10.2012 № 52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восьм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Ново-санжарський завод мінво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«Новосан-жарський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вод мінвод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Водогра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геологічне вивченн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у т. ч. ДП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неральні вод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валявське родовище ділянка Водогра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5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№ 6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2.10.2012 № 522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іальних дозволів, які надаються згідно з підпунктом дванадцятим пункту 8 Порядку надання спеціальних дозволів на користування надрами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836"/>
        <w:gridCol w:w="1420"/>
        <w:gridCol w:w="1460"/>
        <w:gridCol w:w="2392"/>
        <w:gridCol w:w="1566"/>
        <w:gridCol w:w="942"/>
      </w:tblGrid>
      <w:tr>
        <w:trPr>
          <w:trHeight w:val="3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дрокористува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користу-вання надра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исна копал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 об’єкт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b w:val="false"/>
                <w:sz w:val="24"/>
                <w:szCs w:val="24"/>
              </w:rPr>
              <w:t>Прий</w:t>
            </w:r>
            <w:r>
              <w:rPr>
                <w:b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sz w:val="24"/>
                <w:szCs w:val="24"/>
              </w:rPr>
              <w:t>нято рішення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Укркарбо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шахтод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</w:rPr>
              <w:t xml:space="preserve">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 межах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ділянки резервного поля шахти «Кремін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дати на 8 рок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</w:rPr>
              <w:t>в</w:t>
            </w:r>
          </w:p>
        </w:tc>
      </w:tr>
      <w:tr>
        <w:trPr>
          <w:trHeight w:val="5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ОВ «Траст - Комп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firstLine="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обуванн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м’яне вугіл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шахтоділянк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 межах поля д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</w:rPr>
              <w:t>ючо</w:t>
            </w:r>
            <w:r>
              <w:rPr>
                <w:b w:val="false"/>
                <w:sz w:val="24"/>
                <w:szCs w:val="24"/>
                <w:lang w:val="uk-UA"/>
              </w:rPr>
              <w:t>ї</w:t>
            </w:r>
            <w:r>
              <w:rPr>
                <w:b w:val="false"/>
                <w:sz w:val="24"/>
                <w:szCs w:val="24"/>
              </w:rPr>
              <w:t xml:space="preserve"> шахти «Кр</w:t>
            </w:r>
            <w:r>
              <w:rPr>
                <w:b w:val="false"/>
                <w:sz w:val="24"/>
                <w:szCs w:val="24"/>
                <w:lang w:val="uk-UA"/>
              </w:rPr>
              <w:t>е</w:t>
            </w:r>
            <w:r>
              <w:rPr>
                <w:b w:val="false"/>
                <w:sz w:val="24"/>
                <w:szCs w:val="24"/>
              </w:rPr>
              <w:t>п</w:t>
            </w:r>
            <w:r>
              <w:rPr>
                <w:b w:val="false"/>
                <w:sz w:val="24"/>
                <w:szCs w:val="24"/>
                <w:lang w:val="uk-UA"/>
              </w:rPr>
              <w:t>і</w:t>
            </w:r>
            <w:r>
              <w:rPr>
                <w:b w:val="false"/>
                <w:sz w:val="24"/>
                <w:szCs w:val="24"/>
              </w:rPr>
              <w:t>нсь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нськ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надати на 12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315" w:right="9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7:00Z</dcterms:created>
  <dc:creator>1</dc:creator>
  <dc:description/>
  <cp:keywords/>
  <dc:language>en-US</dc:language>
  <cp:lastModifiedBy>B Chuian</cp:lastModifiedBy>
  <cp:lastPrinted>2012-10-22T11:07:00Z</cp:lastPrinted>
  <dcterms:modified xsi:type="dcterms:W3CDTF">2015-02-04T15:55:00Z</dcterms:modified>
  <cp:revision>9</cp:revision>
  <dc:subject/>
  <dc:title> </dc:title>
</cp:coreProperties>
</file>