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3» лютого 2012 р.                           м. Київ                                                   № 6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16.02.2012 №3/1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другого (додаток 2 до цього наказу)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3 до цього наказу), шостого (додаток 4 до цього наказу), восьмого (додаток 5 до цього наказу), дванадцятого (додаток 6 до цього наказу), тринадцятого (додаток 7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>з надання спеціальних дозволів на користування надрами, затвердженою наказом Державної служби геології та надр України від 26.07.2011 №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Е.А. Ставицький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3.02.2012 № 63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817"/>
        <w:gridCol w:w="1609"/>
        <w:gridCol w:w="1416"/>
        <w:gridCol w:w="2123"/>
        <w:gridCol w:w="1732"/>
        <w:gridCol w:w="1574"/>
      </w:tblGrid>
      <w:tr>
        <w:trPr>
          <w:trHeight w:val="14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«Полтавський турбо-механічний завод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та технічні підзем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-І св. № 1, ділянка-ІІ св.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1299-р родовища «Тарапунька», ділянка-І св. №№ 33007/1, 3007/2, ділянка-ІІ св. №№ 4271/4, 4271/6 родовища «Ливарн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П «Олешки» Цюрупинської районної рад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довище «Саг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Аграрн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Веле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апонітові глин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арварівське родовище ділянки Варварівська та Ташківськ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порація «Мінеральні води Надзбручч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мінеральні лікувальні столов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ходольське родов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3.02.2012 № 6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руг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8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682"/>
        <w:gridCol w:w="720"/>
        <w:gridCol w:w="1497"/>
        <w:gridCol w:w="1463"/>
        <w:gridCol w:w="1080"/>
        <w:gridCol w:w="2160"/>
        <w:gridCol w:w="1240"/>
        <w:gridCol w:w="1060"/>
      </w:tblGrid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Bell MT" w:cs="Bell MT" w:ascii="Bell MT" w:hAnsi="Bell MT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пец</w:t>
            </w:r>
            <w:r>
              <w:rPr>
                <w:rFonts w:cs="Bell MT" w:ascii="Bell MT" w:hAnsi="Bell MT"/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з</w:t>
            </w:r>
            <w:r>
              <w:rPr>
                <w:rFonts w:cs="Bell MT" w:ascii="Bell MT" w:hAnsi="Bell MT"/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>волу</w:t>
            </w:r>
          </w:p>
          <w:p>
            <w:pPr>
              <w:pStyle w:val="Normal"/>
              <w:ind w:hanging="49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</w:t>
            </w:r>
            <w:r>
              <w:rPr>
                <w:rFonts w:cs="Bell MT" w:ascii="Bell MT" w:hAnsi="Bell MT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идач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94" w:hanging="0"/>
              <w:rPr>
                <w:lang w:val="uk-UA"/>
              </w:rPr>
            </w:pPr>
            <w:r>
              <w:rPr>
                <w:lang w:val="uk-UA"/>
              </w:rPr>
              <w:t>2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94" w:hanging="0"/>
              <w:rPr>
                <w:lang w:val="uk-UA"/>
              </w:rPr>
            </w:pPr>
            <w:r>
              <w:rPr>
                <w:lang w:val="uk-UA"/>
              </w:rPr>
              <w:t>20.02. 20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Георесурс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рдашинське родовищ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20 років 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3.02.2012 № 6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Прико-лотнянський олійно-екстракцій-ний завод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озабір підриємства св. № 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«Гло-бинський м</w:t>
            </w:r>
            <w:r>
              <w:rPr>
                <w:b w:val="false"/>
                <w:sz w:val="24"/>
                <w:szCs w:val="24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ясо-комбінат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ємства св. №№1, 13-В, 1474-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3.02.2012 № 6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8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АТ «Укр-електро-апарат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ілянка «Кудринка» Хмельницького родовищ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№ 73, 7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Таун Серві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ілянка Щедрищівського родовищ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Луганськ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Таун Серві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урдівська ділянка Боровського-1 родовищ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Луганськ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шго-родський МКП «Водоканал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ємства св. №№1,2,3,4,5,6,7,8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,10,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3 роки 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П «Оріхів-ський ко-мунальник» Оріхівської міської ради Запорізької област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ємства на ділянці Оріхівського родовищ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П «Полтава-водоканал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/238, 2/726, 3/957, 1/3718, 2/3718, 3/3959, 5/754-В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П «Полтава-водоканал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,2, 3,4,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П «Полтава-водоканал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приємства св.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№ </w:t>
            </w:r>
            <w:r>
              <w:rPr>
                <w:b w:val="false"/>
                <w:sz w:val="24"/>
                <w:szCs w:val="24"/>
                <w:lang w:val="uk-UA"/>
              </w:rPr>
              <w:t>1,2,3,4,5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П «Полтава-водоканал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приємств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смт.Машівка               св. №№ 1,2,3,4,5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П «Полтава-водоканал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приємств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у с.Стас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,2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3.02.2012 № 6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577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ОП Вайнагій І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надр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св. №116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 роки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Карпат-нафтохім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чення, у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`яна сі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ерхньо-Струтинське родов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Ред.Мет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ченя, у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золото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Губівсь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іровоград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3.02.2012 № 6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577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Ресурс Індастріал Плю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угілля кам’ян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жах поля шахти Фащівська Північна №2 на площі ділянки Фащівська Нижн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Ресурс Індастріал Плю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угілля кам’ян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на полі закритої шахти «Комисарівсь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8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ВКП Вагон-ремсервіс СТ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угілля кам’ян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шахтоділянка у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межах шахт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нненська Вертикаль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1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Алчевськ-Промислові ресурс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угілля кам’ян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виділена у межах ділянки Грабівський рудни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Експрес-інформ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’яне вугілля-антраци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шахтоділянка у межах шахти «Фащівсь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внічна №2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5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Знарядд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ам’яне вугілл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жах закритої шахти «Центральна Білян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4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Антрацит Сталь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нтраци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жах ділянки Селезнівська Півден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2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Індустріал-Донбас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ерві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’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шахтоділянка у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ежах ділянки Мирнодолинська Півден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Східна Скарбниц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’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жах закритої шахти № 8-8 біс «Максимів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ВК Респект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’яне вугілля-антраци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шахтоділянка у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межах площ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Оріхівська перспектив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Базіс Телеком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’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«Анненська Вертикальна» у межах закритих шахт «Анненська» та 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13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30" w:hanging="0"/>
              <w:jc w:val="center"/>
              <w:rPr/>
            </w:pPr>
            <w:r>
              <w:rPr>
                <w:lang w:val="uk-UA"/>
              </w:rPr>
              <w:t>ПП «Укр.-променерго-комплект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’яне вугілля-антраци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ахтоділянка у крайній південно-західній частині поля шахти «Фащівська Півден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6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Онікс-Трейд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’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ахтоділянки №№1, 2, 3 у межах ділянки Селезнівська №1,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9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Схід-Уголь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м’яне вугілля-антраци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е шахти «Грушева № 2» у межах ділянки Краснолуцька Північна №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Сова-ЛПК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м’яне вугілля-антраци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ахтоділянка № 1 у межах резервного блоку шахти «Запорізька», шахтоділянка № 2 у межах ділянки Фащівська Півден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тасіл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м’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ахтоділянка у ме-жах закритої шахти «Криничанська Півден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4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«НВК «Лучвугле-добич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'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шахтоділянка </w:t>
            </w:r>
            <w:r>
              <w:rPr>
                <w:b w:val="false"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у межах ділянки Краснолуцька Північна №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7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3.02.2012 № 63</w:t>
      </w:r>
    </w:p>
    <w:p>
      <w:pPr>
        <w:pStyle w:val="BodyText21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три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577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и у межах Долинського нафтопромислового району (свердловини: 152-Північна Долина, 61- Північна Долина, 81-Вигода-Витвиця, 1-Смолянсь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315" w:right="12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48:00Z</dcterms:created>
  <dc:creator>1</dc:creator>
  <dc:description/>
  <cp:keywords/>
  <dc:language>en-US</dc:language>
  <cp:lastModifiedBy>B Chuian</cp:lastModifiedBy>
  <cp:lastPrinted>2012-02-21T14:07:00Z</cp:lastPrinted>
  <dcterms:modified xsi:type="dcterms:W3CDTF">2015-02-05T08:14:00Z</dcterms:modified>
  <cp:revision>19</cp:revision>
  <dc:subject/>
  <dc:title> </dc:title>
</cp:coreProperties>
</file>