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грудня 2011 р.                           м. Київ                                                 № 2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6.12.2011 №1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восьмого (додаток 4 до цього наказу), дев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5 до цього наказу), дванадцятого (додаток 6 до цього наказу), тринадцятого (додаток 7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2.2011 № 2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ко Торф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яківська ділянка родовища Оржиц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фірма «Капітал-Серві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не-2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Ф «Техні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Підкаси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Острозький завод мінеральної вод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строзьке-1 родо-вище, ділянка Острозька св. №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икули-нецький Бровар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улинец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св.№№ 1,2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літій-видобуванн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ітієві ру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ох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ляновський кар’єр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лян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рой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«Каховка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1-пр.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>12-3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черетнюк В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нахівське родовище свердловина №1-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Оріхівський кар’єр формувальних матеріалі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 мігмати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ндрівське (Бердянське)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Півден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2.2011 № 2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Дубно-молок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водозабору підприємства св.№№1, 2,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2.2011 № 201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их дозволів, які надаються згідно з підпунктом шостим пункту 8 </w:t>
      </w:r>
      <w:r>
        <w:rPr/>
        <w:t>Порядку надання спеціальних дозволів на користування надрами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Севміськ-водоканал» Севасто-польської міськ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Фіолентівська» Альмі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5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Севміськ-водоканал» Севасто-польської міськ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Тернівська» Альмі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57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Севміськ-водоканал» Севасто-польської міськ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Любимівська-1» Альмінського родовища св.№№5752,5753, 5754, 57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Севміськ-водоканал» Севасто-польської міської 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Андріївська» Альмінського родовища св.№5575,5576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5578,55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Золото-ніський маслоробний комбіна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2,4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КП «Водогра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мельницька обласна психіатрична лікарня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Скаржинецьк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8987/1, 9368/3, 9368/4, 7461/5, 9011/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2.2011 № 2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Жайворонок-Пачір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лікувальні термаль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Берегівська Берегівського родовища св.№15-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одогра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«Водограйна» Жобринського родовища св. №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2.2011 № 2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е комунальне підприємство «Буд-комплект торг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та експлуатація підземних споруд, не пов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заних з видобуванням корисних ко-палин, які мають оздоровче 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 межах Теребовлянського купола ка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ої сол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2.2011 № 2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616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Укрпром-уго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у межах закритої шахти № 3 ім. Ф.Е.Дзержинсь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19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ПФ «Донрос-енерг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8" w:hanging="0"/>
              <w:jc w:val="center"/>
              <w:rPr/>
            </w:pPr>
            <w:r>
              <w:rPr>
                <w:lang w:val="uk-UA"/>
              </w:rPr>
              <w:t>шахтоділянка «Нагольчанська Захід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тех-нолог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 закритої шахти №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12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12.2011 № 2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П «Миргород-нафтогаз-розвід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конде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Котелев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П «Миргород-нафтогаз-розвід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кондес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возів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12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3:00Z</dcterms:created>
  <dc:creator>1</dc:creator>
  <dc:description/>
  <cp:keywords/>
  <dc:language>en-US</dc:language>
  <cp:lastModifiedBy>B Chuian</cp:lastModifiedBy>
  <cp:lastPrinted>2012-02-07T16:00:00Z</cp:lastPrinted>
  <dcterms:modified xsi:type="dcterms:W3CDTF">2015-02-05T10:41:00Z</dcterms:modified>
  <cp:revision>28</cp:revision>
  <dc:subject/>
  <dc:title> </dc:title>
</cp:coreProperties>
</file>