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4» січня 2012 р.                              м. Київ                                                 № 1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9.01.2012 №1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2 до цього наказу), шостого (додаток 3 до цього наказу), восьмого (додаток 4 до цього наказу), десятого (додаток 5 до цього наказу), тринадцятого (додаток 6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від 26.07.2011 №42. 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Е.А. Ставицьки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4.01.2012 № 18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577"/>
        <w:gridCol w:w="1609"/>
        <w:gridCol w:w="1416"/>
        <w:gridCol w:w="2123"/>
        <w:gridCol w:w="1732"/>
        <w:gridCol w:w="1574"/>
      </w:tblGrid>
      <w:tr>
        <w:trPr>
          <w:trHeight w:val="14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Ріал-Волинь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бр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 «Курганці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Трансфло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ебенян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Оболонь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меровецьке родовище свердловини №№148, 149, 155, 156, 16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Конди-терська фабрика «А.В.К.»          м. Луганськ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хніч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ндитерсько-фабрична ділянка Луганського родовища св.№№4405-г,                      1-резерв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хідно-Українська ковальна компанія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ов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іхівське-3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Технологічна група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еленогаївське родовище ділянка «Західн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12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4.01.2012 № 18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рол Украї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5406/1, 5406/2, 3, 58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 на     3 роки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4.01.2012 № 18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8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П «Білгород-Дністровськ-водокана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и 1,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Білгород-Дністровського родовища 42 свердловин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Одесь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П «Криниця-04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підприємства св. №№ 39, 40, 8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3 роки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4.01.2012 № 18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57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Яківлівсь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Яківлівська ділянка св. № МТ-3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    3 роки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Т «Зеленівський цегельний завод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углинки, гли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еленівське           родов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Одесь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  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4.01.2012 № 18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ес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57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«Артемсіль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ворення геологічних територій та об</w:t>
            </w:r>
            <w:r>
              <w:rPr>
                <w:b w:val="false"/>
                <w:bCs w:val="false"/>
                <w:sz w:val="24"/>
                <w:szCs w:val="24"/>
              </w:rPr>
              <w:t>`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єктів, що мають важливе наукове, культурне, санітарно-оздоровче знач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иробки рудни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1,3 Брянцівського пласта Артемівського родовища кам</w:t>
            </w:r>
            <w:r>
              <w:rPr>
                <w:b w:val="false"/>
                <w:sz w:val="24"/>
                <w:szCs w:val="24"/>
              </w:rPr>
              <w:t>`</w:t>
            </w:r>
            <w:r>
              <w:rPr>
                <w:b w:val="false"/>
                <w:sz w:val="24"/>
                <w:szCs w:val="24"/>
                <w:lang w:val="uk-UA"/>
              </w:rPr>
              <w:t>яної сол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без обмеження строку дії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4.01.2012 № 18</w:t>
      </w:r>
    </w:p>
    <w:p>
      <w:pPr>
        <w:pStyle w:val="BodyText21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и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57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К «Нафтогаз Україн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ослідно-промислова розробка з подальшим видобуванням нафти і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фта,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уходільська пло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Лугансь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                 20 років 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К «Нафтогаз Україн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ослідно-промислова розробка з подальшим видобуванням нафти і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фта,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тельмахівська пло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                 20 років 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15" w:right="12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4:00Z</dcterms:created>
  <dc:creator>1</dc:creator>
  <dc:description/>
  <cp:keywords/>
  <dc:language>en-US</dc:language>
  <cp:lastModifiedBy>B Chuian</cp:lastModifiedBy>
  <cp:lastPrinted>2012-03-01T14:52:00Z</cp:lastPrinted>
  <dcterms:modified xsi:type="dcterms:W3CDTF">2015-02-05T08:26:00Z</dcterms:modified>
  <cp:revision>5</cp:revision>
  <dc:subject/>
  <dc:title> </dc:title>
</cp:coreProperties>
</file>