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4» вересня 2012 р.                           м. Київ                                                  № 45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9.09.2012 № 17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третього (додаток 2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3 до цього наказу), шостого (додаток 4 до цього наказу), восьмого (додаток 5 до цього наказу), дванадцятого (додаток 6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4.09.2012 № 45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8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366"/>
        <w:gridCol w:w="2126"/>
        <w:gridCol w:w="1577"/>
        <w:gridCol w:w="1055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ністербу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ов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стільників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Баранівка міськ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ранів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П Решотка Сергій Пав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№1-суглинки, глини; 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2-пі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ннів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ділянки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а № 2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ірово-град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ірпро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упичволь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4.09.2012 № 45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еті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Тернобуд-механізац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рубинец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ефтян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азантип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онбуд-електромонтаж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Бабаївська, ділянки №1, 2, 3,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4.09.2012 № 45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Транс-національна фінансово-промислова нафтова компанія «Укртатнаф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Полтавахол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К «Мир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св.№№ 8-е,7-е, 5-е, 4-е, 2-е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9-р, 6-р, 1-р, 3-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АТ «Лугцентрокуз ім. С.С.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онятовськог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Луга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ц, 2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П Бутенко С.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надр, де розташова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ОБУТ-74/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4.09.2012 № 45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терська КЕЧ райо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снянський водозабір св. №№ 8, 12, 17, 19, 20,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ела Уют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«Євпаторійська» Альмінського родовища св.№№3979, 3980, 3983, 39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Компанія «Вода Донбас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Богданівський водо-забір Богданівська ділянка Часово-яр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2е, 1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Компанія «Вода Донбас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Кипуча Криниця ділянка Кипуча Криниця-Шевченківська Докучаєвського родовища св.№№13, 14, 15а, 16а 17, 503, 104, 19,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Компанія «Вода Донбас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Самсонівський водозабір Самсонівська ділянка Новоазовського родовища св.№№361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61Б, 362А, 362Б, 363А, 363Б, 364А, 365А, 366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Компанія «Вода Донбас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Біла Гора Білогорівська ділянка Білогорівського родовища (каптажні колодязі №№ 1, 2, галереї №№ 1, 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Компанія «Вода Донбас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Сухоярівський 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ухоярська-1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Сухояр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в.№№ А-1034-Е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-1035-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4.09.2012 № 45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ирівський гранітексп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Ясногірська-1 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пік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надр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е розташова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26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Романів ЛТ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Карвинів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6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4.09.2012 № 45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Шахта «Соф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поля закритої шахти № 19-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2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4:00Z</dcterms:created>
  <dc:creator>1</dc:creator>
  <dc:description/>
  <cp:keywords/>
  <dc:language>en-US</dc:language>
  <cp:lastModifiedBy>B Chuian</cp:lastModifiedBy>
  <cp:lastPrinted>2012-09-20T17:31:00Z</cp:lastPrinted>
  <dcterms:modified xsi:type="dcterms:W3CDTF">2015-02-04T16:13:00Z</dcterms:modified>
  <cp:revision>9</cp:revision>
  <dc:subject/>
  <dc:title> </dc:title>
</cp:coreProperties>
</file>