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5»травня 2012 р.                               м. Київ                                                 № 2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4.05.2012 №10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дванадцятого (додаток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05.2012 № 23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97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ТГО «Львівськ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Королево-2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,3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ЗФ КВ-ДОНБ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-жах ділянки Краснолуцька Північна № 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05.2012 № 23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9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359"/>
        <w:gridCol w:w="1420"/>
        <w:gridCol w:w="1131"/>
        <w:gridCol w:w="2392"/>
        <w:gridCol w:w="1598"/>
        <w:gridCol w:w="991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Бель Шостка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Завод ОБ та В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П «Конотопський авіаремонтний завод «АВІАК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. Конотопі, 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2,3,4,5,6а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05.2012 № 23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приємство з іноземними інвестиціями у формі ЗАТ «Запорізький залізорудний 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на території бази відпочинку «Гірник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031-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5.05.2012 № 23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211"/>
        <w:gridCol w:w="2392"/>
        <w:gridCol w:w="1278"/>
        <w:gridCol w:w="1150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Шахта «Родаково-Юрьевская № 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и № 1-6,  у межах ділянок 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даково-Юр’ївської Північної і Півден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ої, ділянки Ж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лівської, на полі зак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ої шахти «Краматор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МВ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шахтоділянка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в межах </w:t>
            </w:r>
            <w:r>
              <w:rPr>
                <w:b w:val="false"/>
                <w:sz w:val="24"/>
                <w:szCs w:val="24"/>
              </w:rPr>
              <w:t xml:space="preserve">закритої шахти </w:t>
            </w:r>
            <w:r>
              <w:rPr>
                <w:b w:val="false"/>
                <w:sz w:val="24"/>
                <w:szCs w:val="24"/>
                <w:lang w:val="uk-UA"/>
              </w:rPr>
              <w:t>ім. С.В. Косі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   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1</dc:creator>
  <dc:description/>
  <cp:keywords/>
  <dc:language>en-US</dc:language>
  <cp:lastModifiedBy>B Chuian</cp:lastModifiedBy>
  <cp:lastPrinted>2012-05-28T17:12:00Z</cp:lastPrinted>
  <dcterms:modified xsi:type="dcterms:W3CDTF">2015-02-05T07:15:00Z</dcterms:modified>
  <cp:revision>12</cp:revision>
  <dc:subject/>
  <dc:title> </dc:title>
</cp:coreProperties>
</file>