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5» жовтня 2011 р.                           м. Київ                                                 № 1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7.10.2011 №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center"/>
        <w:rPr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2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2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3.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ати спеціальні дозволи на користування надрами відповідно до підпункту восьм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3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ати спеціальні дозволи на користування надрами відповідно до підпункту два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4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5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ах </w:t>
      </w:r>
      <w:r>
        <w:rPr>
          <w:b w:val="false"/>
          <w:bCs w:val="false"/>
          <w:sz w:val="28"/>
          <w:szCs w:val="28"/>
          <w:lang w:val="uk-UA"/>
        </w:rPr>
        <w:t>1, 2, 3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4,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10.2011 № 13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732"/>
        <w:gridCol w:w="157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Перша украї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онафто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пан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нафта, газ сланцевих товщ, газ центрально-басейнового тип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летар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 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Стінгре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Юган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 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ськевич С.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разьке родовище Південна діля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вано-Франківсь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 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урова компанія «Руд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ілоусівсько-Чорнухинська площа, включаючи Чорнухин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, Черніг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10.2011 № 13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Оболо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водозабору (св. №№ 6456, 0627, 062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 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10.2011 № 13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1912"/>
        <w:gridCol w:w="1394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аолін Пром Інвес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оліни первинн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мівське-1 родовищ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Рекон-струкція техно-логічних свердлови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ПР, з подальшим видобуванням нафти та газ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а, газ природний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з сланцевих товщ, газ центрально-басейнового типу, газ (метан) вугільних родови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абанівська площ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Т «Оріхівський кар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р формуваль-них піскі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 мігмати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дрівське (Бердянське) родовищ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дра Донбас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 шахти «Свято-Серафімівська» №2 (у межах закритої шахти ім. К.І. Поченко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10.2011 № 13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Фірма «Рельєф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 закритої шахти «Ленінс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Луган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рянківська вугільна компані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«Брянківс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    «СІАТ І 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жах ділянки Нагольча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>1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ргос Д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«Анненс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1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ТОВ «Техуглеме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Нагольчанська Захід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ОВ «ДК «Ровеньки-антрацит-енерговугілл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№3 ім. Ф.Е. Дзержинсь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9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тлант-Плю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№ 3 «біс» у межах шахти «Фащівська Північна № 2» ділянки Фащівська Ниж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бас-Восток 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шахти «Бруно-Нова» у межах гірничого відводу діючої шахти «Красно-луцька» ДП «Донбасантрацит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1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овий Донба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'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поля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еконструйованої шахти ім.Космонавт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8:00Z</dcterms:created>
  <dc:creator>1</dc:creator>
  <dc:description/>
  <cp:keywords/>
  <dc:language>en-US</dc:language>
  <cp:lastModifiedBy>B Chuian</cp:lastModifiedBy>
  <cp:lastPrinted>2011-12-23T16:44:00Z</cp:lastPrinted>
  <dcterms:modified xsi:type="dcterms:W3CDTF">2015-02-05T12:57:00Z</dcterms:modified>
  <cp:revision>17</cp:revision>
  <dc:subject/>
  <dc:title> </dc:title>
</cp:coreProperties>
</file>