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6» червня 2012 р.                             м. Київ                                          № 3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2.06.2012 № 12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есятого (додаток 6 до цього наказу), дванадцятого (додаток 7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2218"/>
        <w:gridCol w:w="1420"/>
        <w:gridCol w:w="1131"/>
        <w:gridCol w:w="2126"/>
        <w:gridCol w:w="1577"/>
        <w:gridCol w:w="1055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ВФ Барх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, су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денн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ганське родов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Шахта Вергельовська Но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Боржи-ківська Північна, Вергелів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адиб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динк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нокристалів Національної академії наук Украї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 «Рубі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641"/>
        <w:gridCol w:w="658"/>
        <w:gridCol w:w="1420"/>
        <w:gridCol w:w="1420"/>
        <w:gridCol w:w="1180"/>
        <w:gridCol w:w="2126"/>
        <w:gridCol w:w="1151"/>
        <w:gridCol w:w="993"/>
      </w:tblGrid>
      <w:tr>
        <w:trPr>
          <w:trHeight w:val="3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-доз-во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-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2.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о-управління «Донб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м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е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«Щегловська-Глибока» з урахування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ізки запасів поля закритої шахти ім. К.І. Поченк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Шахто-управління «Донб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е шахти № 22 «Комунарська» з урахуванням прирізки запасів вугілля у західній частині ділянки Кіровська Капіталь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4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СП «Нібул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11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Звени-городський сироробний комбіна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и Східна, Стебнівська Звенигородсько-Катеринопільського родовища св. №№ 1(340), 1а(292), 319, 3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ЦВНГ №4 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«Талалаївк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1, 2 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«Талалаївк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ЦВНГ №2 ділянка «Варв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ЦВНГ 1, 3 ділянки «Леляки» св. №№ 1,2, «Мільки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 6, «Мала Дівиця» св. № 5, «Сухополов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нідинцівський водозабі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“Укрнафта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оголівський 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1,2,3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Глебовська» Північно-Сиваського родовища, св. №№ 5232, 5233, 528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«Ново- сільська» Північно-Сивась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5238, 523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ДАТ «Чорномор-нафто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«Глебовська» Північно-Сиваського родовища, св. №№ 5296, 5297, 529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Чудлінський водозабір св. №№ 1,2,3,4,5,6,7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 ДРГ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які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 ДРГ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овопско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 ДРГ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ільхо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КСП «Лисичанськ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«Лісо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ача» св. №№ 1, 2, 3, 4, 5, 6, 7, 8, 9, 13А, 1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Хімшинтор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ньк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</w:t>
            </w:r>
          </w:p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20 років 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ес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Артемсі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uk-UA"/>
              </w:rPr>
              <w:t>створення геологічних територій та об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uk-UA"/>
              </w:rPr>
              <w:t>єктів санітарно-оздоровчого зна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робки Підбрянцівського (камера № 40) пласта рудника № 1, 3 Артемівського родовища ка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ої сол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6.06.2012 № 30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бас Майнін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«Спартак» </w:t>
            </w:r>
            <w:r>
              <w:rPr>
                <w:b w:val="false"/>
                <w:sz w:val="24"/>
                <w:szCs w:val="24"/>
              </w:rPr>
              <w:t>у межа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іючої шахти «Іловайськ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Шахтарськ-антраци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Чорне золото Украї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ахто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Чорне золото України» </w:t>
            </w:r>
            <w:r>
              <w:rPr>
                <w:b w:val="false"/>
                <w:sz w:val="24"/>
                <w:szCs w:val="24"/>
              </w:rPr>
              <w:t>у межа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закритої шахти №71 «Індустрі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7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7:00Z</dcterms:created>
  <dc:creator>1</dc:creator>
  <dc:description/>
  <cp:keywords/>
  <dc:language>en-US</dc:language>
  <cp:lastModifiedBy>B Chuian</cp:lastModifiedBy>
  <cp:lastPrinted>2012-06-25T16:34:00Z</cp:lastPrinted>
  <dcterms:modified xsi:type="dcterms:W3CDTF">2015-02-05T07:07:00Z</dcterms:modified>
  <cp:revision>16</cp:revision>
  <dc:subject/>
  <dc:title> </dc:title>
</cp:coreProperties>
</file>