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6» жовтня 2011 р.                          м. Київ                                                 № 13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1.10.2011 №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center"/>
        <w:rPr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2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шос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2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ати спеціальні дозволи на користування надрами відповідно до підпункту сьом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3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4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восьм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4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5.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ати спеціальні дозволи на користування надрами відповідно до підпункту два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5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6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ах </w:t>
      </w:r>
      <w:r>
        <w:rPr>
          <w:b w:val="false"/>
          <w:bCs w:val="false"/>
          <w:sz w:val="28"/>
          <w:szCs w:val="28"/>
          <w:lang w:val="uk-UA"/>
        </w:rPr>
        <w:t>1, 2, 3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4, 5, 6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10.2011 № 13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ОП Матолич Марія Степані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Меденицького родовища, св. №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10.2011 № 13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“Антрацит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егіонвода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рацитівське родовищ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 на  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10.2011 № 13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Клінічний санаторій «Полтава-Кри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ікувальні мулові гряз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хідний басейн Сакського           родовищ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10.2011 № 13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рисна</w:t>
            </w:r>
            <w:r>
              <w:rPr>
                <w:sz w:val="24"/>
                <w:szCs w:val="24"/>
              </w:rPr>
              <w:t xml:space="preserve">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Т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у т.ч. ДПР, з подальшим видобування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фта, газ природний, газ сланцевих товщ, газ центрально-басейнового типу, газ (метан) вугільних родови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Євгенівська площ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Лугансь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етон-М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водозабору підприємства, свердловина №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 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26.10.2011 № 13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ехноторг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Ровеньківська Капіта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6:00Z</dcterms:created>
  <dc:creator>1</dc:creator>
  <dc:description/>
  <cp:keywords/>
  <dc:language>en-US</dc:language>
  <cp:lastModifiedBy>B Chuian</cp:lastModifiedBy>
  <cp:lastPrinted>2012-02-10T09:40:00Z</cp:lastPrinted>
  <dcterms:modified xsi:type="dcterms:W3CDTF">2015-02-05T12:50:00Z</dcterms:modified>
  <cp:revision>10</cp:revision>
  <dc:subject/>
  <dc:title> </dc:title>
</cp:coreProperties>
</file>