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7» вересня 2011 р.                        м. Київ                                                     № 8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6.09.2011 №5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center"/>
        <w:rPr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у першого пункту 8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ереліком, наведеним у додатку 1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2.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адати спеціальні дозволи на користування надрами відповідно до підпункту другого пункту 8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ереліком, наведеним у додатку 2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3.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адати спеціальні дозволи на користування надрами відповідно до підпункту восьмого пункту 8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ереліком, наведеним у додатку 3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4.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ати спеціальні дозволи на користування надрами відповідно до підпункту дванадцятого пункту 8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ереліком, наведеним у додатку 4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5.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адати спеціальні дозволи на користування надрами відповідно до підпункту тринадцятого пункту 8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ереліком, наведеним у додатку 5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6. Управлінню з надання надр у користування та ліцензування господарської діяльності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ах </w:t>
      </w:r>
      <w:r>
        <w:rPr>
          <w:b w:val="false"/>
          <w:bCs w:val="false"/>
          <w:sz w:val="28"/>
          <w:szCs w:val="28"/>
          <w:lang w:val="uk-UA"/>
        </w:rPr>
        <w:t>1, 2, 3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4, 5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від 26.07.2011 №42. 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Е.А. Ставицьки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7.09.2011 № 88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1732"/>
        <w:gridCol w:w="1574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Центральна  збагачува-льна фабрика «Сєвєрна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vertAlign w:val="superscript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ЦЗФ «Сєверная» у межах ділянки Краснолуцька Північна №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7.09.2011 № 88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руг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03" w:type="dxa"/>
        <w:jc w:val="left"/>
        <w:tblInd w:w="-1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914"/>
        <w:gridCol w:w="1440"/>
        <w:gridCol w:w="1440"/>
        <w:gridCol w:w="1194"/>
        <w:gridCol w:w="2306"/>
        <w:gridCol w:w="1494"/>
        <w:gridCol w:w="897"/>
      </w:tblGrid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спец-дозволу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5201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.10.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ДВ нафтогазо-видобувна компані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иділена в Одеському блоці діючої шахти «Довжанська-Капітальна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(пласт </w:t>
            </w:r>
            <w:r>
              <w:rPr>
                <w:b w:val="false"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b w:val="false"/>
                <w:sz w:val="24"/>
                <w:szCs w:val="24"/>
                <w:lang w:val="uk-UA"/>
              </w:rPr>
              <w:t xml:space="preserve">), з врахуванням прирізки запасів пласта </w:t>
            </w:r>
            <w:r>
              <w:rPr>
                <w:b w:val="false"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sz w:val="24"/>
                <w:szCs w:val="24"/>
                <w:vertAlign w:val="subscript"/>
                <w:lang w:val="uk-UA"/>
              </w:rPr>
              <w:t>6</w:t>
            </w:r>
            <w:r>
              <w:rPr>
                <w:b w:val="false"/>
                <w:sz w:val="24"/>
                <w:szCs w:val="24"/>
                <w:vertAlign w:val="superscript"/>
                <w:lang w:val="uk-UA"/>
              </w:rPr>
              <w:t>н-2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на полі закритої шахти «Одеськ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7.09.2011 № 88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1912"/>
        <w:gridCol w:w="1394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СП “Господар-плюс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неральні природні столов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надр біл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. Яруга, де розташовано джерело «Білий камін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7.09.2011 № 88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ірниче підприємство «Антрацит-вугілл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шахта «Індустрія» у межах ділянки Грабівський рудн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Луганськ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3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ірниче підприємство «Антрацит-вугілл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 у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межах ділянки Селезнівська Південна № 4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Луганськ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Шатель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и №№1, 2 у межах шахти «Фащівська Північна № 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14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Транс-Ленд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закритої шахти «Крини-чанська Північ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11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Транс-Ленд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межах закритої шахти «Краматор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Ровпромтех-серві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-жах поля діючої шахти № 1-2 «Ровеньківсь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Краснодон-вугілля-резерв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межах Краснодонської Південної перспектив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Чимраз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у межах ділянки Біжанівська №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7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Чарун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у межах ділянки «Черкаська Південна перспектив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6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Східкарбо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межах закритої шахти № 7 «Білян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арбон-інвест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межах проектної шах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«Кадіївська -2-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9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7.09.2011 № 88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и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Національна акціонерна компанія «Нафтогаз Україн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удищансько-Чутівська площ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 5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sectPr>
      <w:type w:val="nextPage"/>
      <w:pgSz w:w="11906" w:h="16838"/>
      <w:pgMar w:left="1318" w:right="123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20:00Z</dcterms:created>
  <dc:creator>1</dc:creator>
  <dc:description/>
  <cp:keywords/>
  <dc:language>en-US</dc:language>
  <cp:lastModifiedBy>B Chuian</cp:lastModifiedBy>
  <cp:lastPrinted>2011-09-22T16:41:00Z</cp:lastPrinted>
  <dcterms:modified xsi:type="dcterms:W3CDTF">2015-02-05T13:03:00Z</dcterms:modified>
  <cp:revision>25</cp:revision>
  <dc:subject/>
  <dc:title> </dc:title>
</cp:coreProperties>
</file>