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7» грудня 2011 р.                          м. Київ                                                  № 2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2.2011 №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шостого (додаток 3 до цього наказу), восьмого (додаток 4 до цього наказу), два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1 № 2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Восток-Кри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ляльні вапня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им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П «Камінопла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ибух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ерша українська газонафтова 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аз природний, конденсат, нафта, газ, розчинений у нафті, супутні корисні компоненти: етан, пропан, бутани; газ сланцевих товщ, газ центрально-басейнового тип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гульц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«Східний геологічний сою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з, нафта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о-Берест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Куб-Га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кії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ганська, Доне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 після надання повного пакету документ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Куб-Га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ьг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ганська, 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1 № 21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708"/>
        <w:gridCol w:w="1417"/>
        <w:gridCol w:w="1419"/>
        <w:gridCol w:w="991"/>
        <w:gridCol w:w="1985"/>
        <w:gridCol w:w="1191"/>
        <w:gridCol w:w="1275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-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рисна копал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П «Макіїв-вугіл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е шахти «Кали-нівська-Східна» з урахуванням при-різки запасів ву-гілля поля діючої шахти № 13-бі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1 № 2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вартирно-експлуата-ційний відділ м.Хмельниць-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КЕВ м.Хмельниць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айонне комунальне підприємство «Кам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нський водока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Кам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нська Кам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нського родов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Т «Фарма-цевтична фірма «Дарниц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      св. №№ 7(3969), 8(4254), 3(3273), 6(378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Свердлов-антраци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ори «Василівський», «ППС», ВП «Шахта «Червоний партиза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П «Оржиця-Водоканал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св.№1,2, 3, 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та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1 № 21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их дозволів, які надаються згідно з підпунктом восьмим пункту 8 </w:t>
      </w:r>
      <w:r>
        <w:rPr/>
        <w:t>Порядку надання спеціальних дозволів на користування надрами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8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Агросвіт Валя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лявське-1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ВФ «Інтерфакт ЛТ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угуїв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армарош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імета-лічні ру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Гаврищу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2.2011 № 21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угілля-промінве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и № 1, №2 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виділені у межах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54 ділянки Фащівська Ниж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и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«Алмазна» виділена у межах ділянки Бежанівська №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ОВ «Схід-Енергоресурс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виділена у межах закритої шахти № 6-7 «Глибо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глепром-донбасс 2011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виділена у межах ділянки «Поза технічними межами шахти «Краснолуц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1:00Z</dcterms:created>
  <dc:creator>1</dc:creator>
  <dc:description/>
  <cp:keywords/>
  <dc:language>en-US</dc:language>
  <cp:lastModifiedBy>B Chuian</cp:lastModifiedBy>
  <cp:lastPrinted>2012-02-07T16:18:00Z</cp:lastPrinted>
  <dcterms:modified xsi:type="dcterms:W3CDTF">2015-02-05T10:33:00Z</dcterms:modified>
  <cp:revision>9</cp:revision>
  <dc:subject/>
  <dc:title> </dc:title>
</cp:coreProperties>
</file>