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8» квітня 2012 р.                             м. Київ                                                   № 17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04.2012 №8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четвертого (додаток 2 до цього наказу), шостого (додаток 3 до цього наказу), восьмого (додаток 4 до цього наказу), дванадцятого (додаток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Л.М. Гончару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8.04.2012 № 1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97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ТВО Цеглобу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Березівс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8.04.2012 № 1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четвер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97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ДРГП «Північ-геолог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уди ти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елищанська діля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4 роки 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ДРГП «Північ-геолог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уди тит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івська діля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4 роки 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ДРГП «Північ-геолог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уди танталові, руди зо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удні зони 1, 2 рудопрояву Мостове у межах Петро-острівського рудного п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ірово-град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8.04.2012 № 1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9" w:type="dxa"/>
        <w:jc w:val="left"/>
        <w:tblInd w:w="-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359"/>
        <w:gridCol w:w="1420"/>
        <w:gridCol w:w="1131"/>
        <w:gridCol w:w="2392"/>
        <w:gridCol w:w="1598"/>
        <w:gridCol w:w="991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Промисловий концерн «Мр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-ємства св. №№ 1, 2, 3, 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Т «Токмацький ковальсько-штам-пуваль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-приємства , св. №№ 3Б, 6А, 7Б, 12, 7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8.04.2012 № 1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8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иробничо-торгівельна компанія Еколай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Південно-Рів-ненська 2 Рівненсь-кого родовищ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(48/668), 2(184), 3(18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8.04.2012 № 17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211"/>
        <w:gridCol w:w="2472"/>
        <w:gridCol w:w="1358"/>
        <w:gridCol w:w="99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ВК «Лучвугле-добува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на полі закритої шах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. С.В. Косі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євєр-донугол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пів-нічно-східній частині ділянки Кіровська Захід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«РЕМО-201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гілля кам’ян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шахтоділянка у межах закритої шахти «Голубовськ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3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2:00Z</dcterms:created>
  <dc:creator>1</dc:creator>
  <dc:description/>
  <cp:keywords/>
  <dc:language>en-US</dc:language>
  <cp:lastModifiedBy>B Chuian</cp:lastModifiedBy>
  <cp:lastPrinted>2012-04-28T10:33:00Z</cp:lastPrinted>
  <dcterms:modified xsi:type="dcterms:W3CDTF">2015-02-05T07:31:00Z</dcterms:modified>
  <cp:revision>51</cp:revision>
  <dc:subject/>
  <dc:title> </dc:title>
</cp:coreProperties>
</file>