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31» серпня 2012 р.                             м. Київ                                                   № 42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31.08.2012 № 16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1 до цього наказу), шостого (додаток 2 до цього наказу), восьмого (додаток 3 до цього наказу), дванадцятого (додаток 4 до цього наказу), чотирнадцятого (додаток 5 до цього наказу),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1.08.2012 № 427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0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286"/>
        <w:gridCol w:w="2126"/>
        <w:gridCol w:w="1577"/>
        <w:gridCol w:w="1055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АТ «Дніпровський термі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Херсонська-2 Херсонського родовища, св. №№ 20-212, 20-4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Херсонський суднобудів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Херсонська-2 Херсонського родовища, св. №№ 20-228, 20-231, 20-458, 20-4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МОТОР СІЧ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2,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РОНО УКРАЇ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св. №№ 114/76, 295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1.08.2012 № 42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Теплоенерг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51, 639, 51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1.08.2012 № 42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ОП Хариш Любомир Ярослав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щано-гравійна сумі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Журавенькі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7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1.08.2012 № 42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НВК «Лучвугле-добуванн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- 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-жах ділянки Красно-луцька Північна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9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Прогрес-БЛ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ш</w:t>
            </w:r>
            <w:r>
              <w:rPr>
                <w:b w:val="false"/>
                <w:sz w:val="24"/>
                <w:szCs w:val="24"/>
              </w:rPr>
              <w:t xml:space="preserve">ахтоділянка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на </w:t>
            </w:r>
            <w:r>
              <w:rPr>
                <w:b w:val="false"/>
                <w:sz w:val="24"/>
                <w:szCs w:val="24"/>
              </w:rPr>
              <w:t>полі діючої шахти "Прогрес" ДП "Торезантрацит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8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1.08.2012 № 42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чотир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Зелена енергія 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одовище «Креженське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Зелена енергія 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родовище «Трубіж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Зелена енергія 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одовище «Карань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Зелена енергія 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родовище «Здвиж» ділянки № 1, 2, 3,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4:00Z</dcterms:created>
  <dc:creator>1</dc:creator>
  <dc:description/>
  <cp:keywords/>
  <dc:language>en-US</dc:language>
  <cp:lastModifiedBy>B Chuian</cp:lastModifiedBy>
  <cp:lastPrinted>2012-08-21T16:21:00Z</cp:lastPrinted>
  <dcterms:modified xsi:type="dcterms:W3CDTF">2015-02-04T16:18:00Z</dcterms:modified>
  <cp:revision>10</cp:revision>
  <dc:subject/>
  <dc:title> </dc:title>
</cp:coreProperties>
</file>