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 01 » лип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Київ                                                 № 25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343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2.08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Київського окружного адміністративного суду                      від 05.11.2019 у адміністративній справі № 810/3865/17, залишеного без змін  постановою Шостого апеляційного адміністративного суду від 28.01.2020, яким припинено право користування надрами ТОВ «Надра Геоцентр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4343                        від 22.08.2007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28.01.2020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343 від 22.08.2007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Надра Геоцентр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4763705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видобування газу природного Юліївського (Золочівський блок) родовища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, розташованого в Харків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0:00Z</dcterms:created>
  <dc:creator>T Zaika</dc:creator>
  <dc:description/>
  <cp:keywords/>
  <dc:language>en-US</dc:language>
  <cp:lastModifiedBy>T Zaika</cp:lastModifiedBy>
  <cp:lastPrinted>2020-03-03T15:22:00Z</cp:lastPrinted>
  <dcterms:modified xsi:type="dcterms:W3CDTF">2020-07-03T06:12:00Z</dcterms:modified>
  <cp:revision>3</cp:revision>
  <dc:subject/>
  <dc:title/>
</cp:coreProperties>
</file>