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 01 » лип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Київ                                                   № </w:t>
      </w:r>
      <w:r>
        <w:rPr>
          <w:b w:val="false"/>
          <w:sz w:val="28"/>
          <w:szCs w:val="28"/>
          <w:lang w:val="uk-UA"/>
        </w:rPr>
        <w:t>25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691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0.09.201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Івано-Франківського окружного адміністративного суду від 12.03.2020 у адміністративній справі № 300/2556/19, залишеного без змін  постановою Восьмого апеляційного адміністративного суду від 10.06.2020, яким припинено право користування надрами ТОВ «Гудвеллі Україна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4691 від 10.09.2015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10.06.2020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691 від 10.09.2015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Гудвеллі Україна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32464900) з метою геологічного вивчення, у тому числі дослідно-промислової розробки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, питних підземних вод водозабору підприємства, розташованого в Івано-Франківській  області. 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0:00Z</dcterms:created>
  <dc:creator>T Zaika</dc:creator>
  <dc:description/>
  <cp:keywords/>
  <dc:language>en-US</dc:language>
  <cp:lastModifiedBy>T Zaika</cp:lastModifiedBy>
  <cp:lastPrinted>2020-06-26T10:24:00Z</cp:lastPrinted>
  <dcterms:modified xsi:type="dcterms:W3CDTF">2020-07-03T06:13:00Z</dcterms:modified>
  <cp:revision>3</cp:revision>
  <dc:subject/>
  <dc:title/>
</cp:coreProperties>
</file>