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7» лютого 2020 р.                             м. Київ                                              № 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березні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березні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20-02-11T10:23:00Z</dcterms:modified>
  <cp:revision>68</cp:revision>
  <dc:subject/>
  <dc:title/>
</cp:coreProperties>
</file>