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48335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7» травня 2020 р.           м. Київ                                              № 16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20 рік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абзацу першого частини першої статті 5 Закону України «Про основні засади державного нагляду (контролю) у сфері господарської діяльності», пункту 9 Положення про Державну службу геології та надр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30.12.2015 № 1174,враховуючи наказ Держгеонадр від 27.06.2019 № 202 «Про поновлення, зупинення дії, анулювання спеціальних дозволів на користування надрами, встановлення термінів на усунення порушень та внесення змін до наказів», яким анульовано спеціальний дозвіл на користування надрами № 5776 від 30.04.2013, та у зв’язку з технічною помилкою,</w:t>
      </w:r>
    </w:p>
    <w:p>
      <w:pPr>
        <w:pStyle w:val="ListParagraph"/>
        <w:spacing w:lineRule="auto" w:line="276"/>
        <w:ind w:left="0" w:hanging="0"/>
        <w:jc w:val="both"/>
        <w:rPr>
          <w:rStyle w:val="Applestylesp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иключити з Річного плану здійснення заходів державного нагляду (контролю) Державною службою геології та надр України на 2020 рік, затвердженого наказом Державної служби геології та надр України</w:t>
        <w:br/>
        <w:t>від 26.11.2019 № 437,перевірку діяльності Товаристваз обмеженою відповідальністю «Завод Еко-Продукт»(код ЄДРПОУ 32367564, спеціальний дозвіл на користування надрами № 5776 від 30.04.2013).</w:t>
      </w:r>
    </w:p>
    <w:p>
      <w:pPr>
        <w:pStyle w:val="ListParagraph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2:00Z</dcterms:created>
  <dc:creator>M Lavrinok</dc:creator>
  <dc:description/>
  <cp:keywords/>
  <dc:language>en-US</dc:language>
  <cp:lastModifiedBy>User</cp:lastModifiedBy>
  <cp:lastPrinted>2019-08-14T11:31:00Z</cp:lastPrinted>
  <dcterms:modified xsi:type="dcterms:W3CDTF">2020-05-08T07:52:00Z</dcterms:modified>
  <cp:revision>2</cp:revision>
  <dc:subject/>
  <dc:title> </dc:title>
</cp:coreProperties>
</file>