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7» травня 2021 р.                              м. Київ                                                     № 345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внесення змін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до наказу Держгеонадр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від 26.04.2021 № 3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На підставі пункту 9 Положення про Державну службу геології та надр </w:t>
        <w:br/>
        <w:t xml:space="preserve">України, затвердженого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України </w:t>
      </w:r>
      <w:r>
        <w:rPr>
          <w:b w:val="false"/>
          <w:sz w:val="28"/>
          <w:szCs w:val="28"/>
          <w:lang w:val="uk-UA"/>
        </w:rPr>
        <w:t xml:space="preserve">від 30.12.2015 </w:t>
        <w:br/>
        <w:t>№ 1174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у зв’язку з виявленням помилки технічного характеру,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pacing w:before="120" w:after="120"/>
        <w:ind w:right="-187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Внести зміни до наказу від 26.04.2021 № 326 «Про внесення змін до </w:t>
        <w:br/>
        <w:t xml:space="preserve">спеціальних дозволів на користування надрами», доповнивши графу </w:t>
        <w:br/>
        <w:t>«Пропозиції» пункту 13 Додатку словами «та виявленням під час користування надрами даних про нові властивості, якість або кількість корисних копалин після проведення державної експертизи відповідних геологічних матеріалів відповідно до Постанови 865».</w:t>
      </w:r>
    </w:p>
    <w:p>
      <w:pPr>
        <w:pStyle w:val="Normal"/>
        <w:shd w:fill="FFFFFF" w:val="clear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 Роман ОПІМАХ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59" w:right="56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9:00Z</dcterms:created>
  <dc:creator>1</dc:creator>
  <dc:description/>
  <cp:keywords/>
  <dc:language>en-US</dc:language>
  <cp:lastModifiedBy>g gost</cp:lastModifiedBy>
  <cp:lastPrinted>2021-02-15T14:05:00Z</cp:lastPrinted>
  <dcterms:modified xsi:type="dcterms:W3CDTF">2021-05-11T10:42:00Z</dcterms:modified>
  <cp:revision>7</cp:revision>
  <dc:subject/>
  <dc:title> </dc:title>
</cp:coreProperties>
</file>