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14» квітня 2021 р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                    м. Київ                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          № 29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проведення планових заході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у травні 2021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від 30.12.2015 № 1174, наказу Державної служби геології та надр України від 20.11.2020 № 528 «Про затвердження Річного плану здійснення заходів державного нагляду (контролю) Державною службою геології та надр України на 2021 рік»,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партаменту державного геологічного контролю (Гончаренко В.В.):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Провести планові перевірки діяльності надрокористувачів, зазначених у Переліках надрокористувачів, щодо яких буде здійснюватися державний геологічний контроль у травні 2021 року (додаються).</w:t>
      </w:r>
    </w:p>
    <w:p>
      <w:pPr>
        <w:pStyle w:val="Style18"/>
        <w:ind w:left="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Залучати в установленому порядку вчених та фахівців, працівників центральних і місцевих центральних і місцевих органів виконавчої влади, органів місцевого самоврядування, підприємств, установ та організацій, в тому числі тих, що входять до сфери управління Державної служби геології та надр України (за погодженням з їх керівниками) до участі у перевірках.</w:t>
      </w:r>
    </w:p>
    <w:p>
      <w:pPr>
        <w:pStyle w:val="Style18"/>
        <w:ind w:lef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57:00Z</dcterms:created>
  <dc:creator>Admin</dc:creator>
  <dc:description/>
  <cp:keywords/>
  <dc:language>en-US</dc:language>
  <cp:lastModifiedBy>O Sazonova</cp:lastModifiedBy>
  <cp:lastPrinted>2021-01-12T12:13:00Z</cp:lastPrinted>
  <dcterms:modified xsi:type="dcterms:W3CDTF">2021-04-20T07:06:00Z</dcterms:modified>
  <cp:revision>85</cp:revision>
  <dc:subject/>
  <dc:title/>
</cp:coreProperties>
</file>