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5 » квітня 2021 р.                            м. Київ                                            № 29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 наказу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ід 30.12.2020 № 62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пункту 9 Положення про Державну службу геології та надр </w:t>
        <w:br/>
        <w:t xml:space="preserve">України, затвердженого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виявленням помилки технічного характеру,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нести зміни до наказу від 30.12.2020 № 628 «Про продовження строку дії спеціальних дозволів на користування надрами», виклавши у графі «Прийнято рішення» слова «продовжити строк дії на 20 років»  пункту 4 Додатку у наступній редакції: «продовжити строк дії на 13 років». </w:t>
      </w:r>
    </w:p>
    <w:p>
      <w:pPr>
        <w:pStyle w:val="Normal"/>
        <w:shd w:fill="FFFFFF" w:val="clear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9:00Z</dcterms:created>
  <dc:creator>1</dc:creator>
  <dc:description/>
  <cp:keywords/>
  <dc:language>en-US</dc:language>
  <cp:lastModifiedBy>S Zemska</cp:lastModifiedBy>
  <cp:lastPrinted>2021-04-20T08:58:00Z</cp:lastPrinted>
  <dcterms:modified xsi:type="dcterms:W3CDTF">2021-04-20T05:59:00Z</dcterms:modified>
  <cp:revision>2</cp:revision>
  <dc:subject/>
  <dc:title> </dc:title>
</cp:coreProperties>
</file>