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5 » квітня 2021 р.                            м. Київ                                           № 2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20.10.2020 № 4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20.10.2020 № 451 «Про надання спеціальних дозволів на користування надрами», виклавши у графі «Прийнято рішення» слова «надати на 20 років у зв`язку з розширенням меж раніше наданого дозволу»  пункту 1 Додатку № 2 у наступній редакції: «надати до 30.12.2039 у зв`язку з розширенням меж раніше наданого дозволу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2:00Z</dcterms:created>
  <dc:creator>1</dc:creator>
  <dc:description/>
  <cp:keywords/>
  <dc:language>en-US</dc:language>
  <cp:lastModifiedBy>S Zemska</cp:lastModifiedBy>
  <cp:lastPrinted>2021-04-20T09:01:00Z</cp:lastPrinted>
  <dcterms:modified xsi:type="dcterms:W3CDTF">2021-04-20T06:02:00Z</dcterms:modified>
  <cp:revision>2</cp:revision>
  <dc:subject/>
  <dc:title> </dc:title>
</cp:coreProperties>
</file>