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7» грудня 2020 р.                             м. Київ                                              № 58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ланових перевірок у 2021 роц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розділу «Прикінцеві та перехідні положення»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, пункту 1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1 рік (далі – Річний план), затвердженим наказом Державної служби геології та надр України</w:t>
        <w:br/>
        <w:t>від 20.11.2020 № 528, виключивши з Річного плану заходи згідно з Переліком, що додається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0-12-14T11:04:00Z</cp:lastPrinted>
  <dcterms:modified xsi:type="dcterms:W3CDTF">2020-12-18T11:33:00Z</dcterms:modified>
  <cp:revision>86</cp:revision>
  <dc:subject/>
  <dc:title/>
</cp:coreProperties>
</file>