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8» серпня 2020 р.                             м. Київ                                                  № 35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ереоформлення спеціальних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>дозволів 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/>
          <w:i/>
          <w:iCs/>
          <w:color w:val="000000"/>
          <w:sz w:val="36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36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ідповідно до пункту 16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                        від 19.02.2020 № 124) (далі – Порядок), у зв'язку із наявністю підстав для переоформлення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13.08.2020 № 8-РГ/2020),</w:t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1. Переоформити спеціальні дозволи на користування надрами відповідно до пункту 16 Порядку  згідно з  додатком до цього наказу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Відділу використання надр та забезпечення виконання процедур надання спеціальних дозволів та міжнародного співробітництв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жити необхідних заходів щодо переоформлення спеціальних дозволів на користування надрами відповідно до пункту 1 цього 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Роман  ОПІМАХ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851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18» серпня 2020 року № 357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ереоформлення 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згідно з пунктом 16 Порядку надання спеціальних дозволів на користування надрами, затвердженого постановою Кабінету Міністрів України від 30.05.2011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615, (в редакції постанови Кабінету Міністрів України  від 19.02.2020 № 124)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18"/>
        <w:gridCol w:w="667"/>
        <w:gridCol w:w="1975"/>
        <w:gridCol w:w="1418"/>
        <w:gridCol w:w="1184"/>
        <w:gridCol w:w="1792"/>
        <w:gridCol w:w="992"/>
        <w:gridCol w:w="1418"/>
      </w:tblGrid>
      <w:tr>
        <w:trPr>
          <w:trHeight w:val="8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Дата видач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ind w:hanging="3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3"/>
                <w:szCs w:val="23"/>
                <w:lang w:val="uk-UA"/>
              </w:rPr>
            </w:pPr>
            <w:r>
              <w:rPr>
                <w:b w:val="false"/>
                <w:bCs w:val="false"/>
                <w:sz w:val="23"/>
                <w:szCs w:val="23"/>
                <w:lang w:val="uk-UA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3"/>
                <w:szCs w:val="23"/>
                <w:lang w:val="uk-UA"/>
              </w:rPr>
              <w:t>користування надрам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43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08.08.20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ДВ "КІРОВОГРАДСЬКИЙ МЕХАНІЧНИЙ ЗАВ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іски, суглин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оноплянське родов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ірово-град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ере-оформити,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 зв’язку з правонас-тупництвом юридичної особи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(надро-користувача) у результаті реорганізації шляхом перетворення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435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31.08.2007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"ЧЕРНІВЕЦЬКИЙ ЦЕГЕЛЬНИЙ ЗАВОД №3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лин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Михальчанське родовищ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Черні-вец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ере-оформити,</w:t>
            </w:r>
          </w:p>
          <w:p>
            <w:pPr>
              <w:pStyle w:val="Normal"/>
              <w:ind w:left="-29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 зв’язку з правонас-тупництвом юридичної особи (надро-користувача) у результаті реорганізації шляхом перетворення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24:00Z</dcterms:created>
  <dc:creator>1</dc:creator>
  <dc:description/>
  <cp:keywords/>
  <dc:language>en-US</dc:language>
  <cp:lastModifiedBy>g gost</cp:lastModifiedBy>
  <cp:lastPrinted>2020-08-17T10:07:00Z</cp:lastPrinted>
  <dcterms:modified xsi:type="dcterms:W3CDTF">2020-08-19T07:43:00Z</dcterms:modified>
  <cp:revision>8</cp:revision>
  <dc:subject/>
  <dc:title> </dc:title>
</cp:coreProperties>
</file>