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серпня 2020 р.                              м. Київ                                                 № 35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3.08.2020 № 8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ункту 8 Порядку згідно з додатком № 1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18»  серпня 2020 року № 358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а саме з метою 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ОСНОВА-2017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діївецьке родовищ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left="-284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08-17T13:28:00Z</cp:lastPrinted>
  <dcterms:modified xsi:type="dcterms:W3CDTF">2020-08-19T07:42:00Z</dcterms:modified>
  <cp:revision>11</cp:revision>
  <dc:subject/>
  <dc:title> </dc:title>
</cp:coreProperties>
</file>