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серпня 2020 р.                            м. Київ                                                   № 35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3.08.2020 № 8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8» серпня 2020 року № 35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86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11.20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ЛИПОВЕЦЬКИЙ ЦЕГЕЛЬНИЙ ЗАВ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лини, суглин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иповецьке родовище </w:t>
              <w:br/>
              <w:t>(Ф-1 блоку С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IV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на 7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Т "УКРАЇНСЬКА ЗАЛІЗНИЦ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ні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дутське родов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9:00Z</dcterms:created>
  <dc:creator>1</dc:creator>
  <dc:description/>
  <cp:keywords/>
  <dc:language>en-US</dc:language>
  <cp:lastModifiedBy>g gost</cp:lastModifiedBy>
  <cp:lastPrinted>2020-08-17T09:24:00Z</cp:lastPrinted>
  <dcterms:modified xsi:type="dcterms:W3CDTF">2020-08-19T07:48:00Z</dcterms:modified>
  <cp:revision>7</cp:revision>
  <dc:subject/>
  <dc:title> </dc:title>
</cp:coreProperties>
</file>