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5» лютого 2021 р.                            м. Київ                                              № 18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ланових перевірок у 2021 роц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 розділу «Прикінцеві та перехідні положення» Закону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від 17 березня 2020 року № 533-IX, пункту 1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 внесеними постановою Кабінету Міністрів України від 17.02.2021 № 104)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1 рік (далі – Річний план), затвердженим наказом Державної служби геології та надр України</w:t>
        <w:br/>
        <w:t>від 20.11.2020 № 528, виключивши з Річного плану заходи згідно з Переліком, що додається.</w:t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0:00Z</dcterms:created>
  <dc:creator>Admin</dc:creator>
  <dc:description/>
  <cp:keywords/>
  <dc:language>en-US</dc:language>
  <cp:lastModifiedBy>O Sazonova</cp:lastModifiedBy>
  <cp:lastPrinted>2021-02-24T08:42:00Z</cp:lastPrinted>
  <dcterms:modified xsi:type="dcterms:W3CDTF">2021-03-01T09:29:00Z</dcterms:modified>
  <cp:revision>5</cp:revision>
  <dc:subject/>
  <dc:title/>
</cp:coreProperties>
</file>