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« 25 » липня 2018 р.                              м. Київ                                             № 2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Про внесення змін до наказу Держгеонадр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від 03.04.2013 № 168 «Про організаці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роботи структурних підрозділ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Державної служби геології та надр Україн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пов’язаної з механізмом ведення Єди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>державного порталу адміністративних послуг»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Відповідно до підпункту 9 та 11 пункту 4 Положення "Про Державну                      службу геології та надр України", затвердженого постановою Кабінету Міністрів України від 30.12.2015 № 1174, Законів України "Про адміністративні послуги",    «Про дозвільну систему у сфері господарської діяльності», з урахуванням змін, унесених до Порядку надання спеціальних дозволів на користування надрами, затвердженого постановою Кабінету Міністрів України від 30.05.2011 № 615, та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 594,</w:t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Cs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Внести зміни до примірних форм заяв, необхідних для отримання адміністративних послуг, затверджених згідно з додатками 1-6 до наказу Держгеонадр від 03.04.2013 № 168, виклавши їх в редакціях згідно з додатками 1-6 до цього на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Додатки 7-10 до наказу Держгеонадр від 03.04.2013 № 168 виключити як такі, що втратили актуаль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Призначити Департамент дозвільної та міжнародної діяльності відповідальним за своєчасність, достовірність і повноту подання інформації для розміщення на Єдиному державному порталі адміністративних послуг (далі - Порта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Юридичному управлінню забезпечити проведення постійного моніторингу нормативно - правових актів з питань надання адміністративних послуг з метою своєчасного оновлення інформації, розміщеної на Порта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left="284" w:right="-185" w:hanging="0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 xml:space="preserve">           О. В. Кирилюк</w:t>
      </w:r>
    </w:p>
    <w:sectPr>
      <w:type w:val="nextPage"/>
      <w:pgSz w:w="11906" w:h="16838"/>
      <w:pgMar w:left="1418" w:right="7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1:00Z</dcterms:created>
  <dc:creator>User</dc:creator>
  <dc:description/>
  <cp:keywords/>
  <dc:language>en-US</dc:language>
  <cp:lastModifiedBy>L Kozyr</cp:lastModifiedBy>
  <cp:lastPrinted>2018-07-17T11:13:00Z</cp:lastPrinted>
  <dcterms:modified xsi:type="dcterms:W3CDTF">2018-08-13T12:51:00Z</dcterms:modified>
  <cp:revision>2</cp:revision>
  <dc:subject/>
  <dc:title>ДЕРЖАВНА  СЛУЖБА ГЕОЛОГІЇ  ТА НАДР УКРАЇНИ</dc:title>
</cp:coreProperties>
</file>